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课堂反思总结"/>
      <w:r>
        <w:rPr/>
        <w:t>北京课堂反思总结</w:t>
      </w:r>
      <w:bookmarkEnd w:id="0"/>
    </w:p>
    <w:p>
      <w:pPr>
        <w:pStyle w:val="Normal"/>
        <w:rPr/>
      </w:pPr>
      <w:r>
        <w:rPr/>
        <w:t>为了突出重点，突破难点，在学习这一段时我先让学生通读，使学生对本段的内容有一个全面的、直观的感知。接着我把第二自然段中描写了北面天安门城楼的一段话出示。请学生找出这段话中表示方位的词语，通过这些词语让学生初步明确城楼、小河、石桥、华表四者之间的位置关系，然后用学生制作的图片请学生在黑板上动手放放</w:t>
      </w:r>
      <w:r>
        <w:rPr/>
        <w:t>;</w:t>
      </w:r>
      <w:r>
        <w:rPr/>
        <w:t>放城楼、石桥、小河、华表的位置，并要求一边放，一边按方位的顺序来介绍天安门城楼北面的景物。</w:t>
      </w:r>
    </w:p>
    <w:p>
      <w:pPr>
        <w:pStyle w:val="Normal"/>
        <w:rPr/>
      </w:pPr>
      <w:r>
        <w:rPr/>
        <w:t>在介绍完“北面天安门城楼”的建筑后，我进一步拓展，进一步深入，让学生结合广场南面、西面、东面及中央的建筑物画一画，并让同桌之间看着画的图片介绍介绍，在同桌交流的基础上，指名到黑板上用图片代表建筑，把建筑放到合适的位置，再向大家简单地介绍一下。</w:t>
      </w:r>
      <w:r>
        <w:rPr/>
        <w:t>(</w:t>
      </w:r>
      <w:r>
        <w:rPr/>
        <w:t>把这些和北面的建筑放在一起，这样就构成了整个第二自然段的景物</w:t>
      </w:r>
      <w:r>
        <w:rPr/>
        <w:t>)</w:t>
      </w:r>
    </w:p>
    <w:p>
      <w:pPr>
        <w:pStyle w:val="Normal"/>
        <w:rPr/>
      </w:pPr>
      <w:r>
        <w:rPr/>
        <w:t>这样让学生通过看看、画画、说说、放放把抽象变为直观，并调动了学生的手、脑、眼、口，参与到学习活动中来，加深了印象，突破了难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指导学生正确、有感情朗读课文，通过朗读让学生进一步感受北京的美丽和雄伟，激发学生热爱北京的思想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