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在身边演讲稿范文"/>
      <w:r>
        <w:rPr/>
        <w:t>文明在身边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奥运会还有一百多天的时间就要在中国北京举行了，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