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自我介绍范文"/>
      <w:r>
        <w:rPr/>
        <w:t>简单的英语自我介绍范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</w:t>
      </w:r>
    </w:p>
    <w:p>
      <w:pPr>
        <w:pStyle w:val="Normal"/>
        <w:rPr/>
      </w:pPr>
      <w:r>
        <w:rPr/>
        <w:t>QingdaoUniversity.Mymajoriselectronics.AndIgotmybachelordegreeaftermygraduationintheyearof20__.Ispentmostofmytimeonstudy,andIhavepassedCET-6duringmyuniversity.AndIha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__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￡</w:t>
      </w:r>
      <w:r>
        <w:rPr/>
        <w:t>?Motorolaisaglobalcompany,soIfeelIcangainalotfromworkinginthiskindofcompany.ThatisthereasonwhyIcomeheretocompeteforthisposition.IthinkI'magoodteamplayerandapersonofgreathonestytoothers.Also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