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委员培训会主持词"/>
      <w:r>
        <w:rPr/>
        <w:t>政协委员培训会主持词</w:t>
      </w:r>
      <w:bookmarkEnd w:id="0"/>
    </w:p>
    <w:p>
      <w:pPr>
        <w:pStyle w:val="Normal"/>
        <w:rPr/>
      </w:pPr>
      <w:r>
        <w:rPr/>
        <w:t>各位委员、同志们：</w:t>
      </w:r>
    </w:p>
    <w:p>
      <w:pPr>
        <w:pStyle w:val="Normal"/>
        <w:rPr/>
      </w:pPr>
      <w:r>
        <w:rPr/>
        <w:t>根据培训班日程安排，下面继续进行集中学习辅导。下午培训班的主要议程有：一是请上海市政协提案委员会副主任朱希尹同志作如何当好政协委员的辅导报告</w:t>
      </w:r>
      <w:r>
        <w:rPr/>
        <w:t>;</w:t>
      </w:r>
      <w:r>
        <w:rPr/>
        <w:t>二是请海盐县五届、六届政协委员步仁良同志作委员履职的经验体会介绍</w:t>
      </w:r>
      <w:r>
        <w:rPr/>
        <w:t>;</w:t>
      </w:r>
      <w:r>
        <w:rPr/>
        <w:t>三是培训班小结。</w:t>
      </w:r>
    </w:p>
    <w:p>
      <w:pPr>
        <w:pStyle w:val="Normal"/>
        <w:rPr/>
      </w:pPr>
      <w:r>
        <w:rPr/>
        <w:t>下面，进行第一项议程，请上海市政协提案委员会副主任朱希尹同志为我们作如何当好政协委员的辅导报告。大家欢迎。</w:t>
      </w:r>
      <w:r>
        <w:rPr/>
        <w:t>(</w:t>
      </w:r>
      <w:r>
        <w:rPr/>
        <w:t>鼓掌</w:t>
      </w:r>
      <w:r>
        <w:rPr/>
        <w:t>)</w:t>
      </w:r>
    </w:p>
    <w:p>
      <w:pPr>
        <w:pStyle w:val="Normal"/>
        <w:rPr/>
      </w:pPr>
      <w:r>
        <w:rPr/>
        <w:t>******</w:t>
      </w:r>
      <w:r>
        <w:rPr/>
        <w:t>刚才，朱希尹副主任就如何当好政协委员，从……方面为我们作了精彩的辅导报告。让我们再次以热烈的掌声对朱副主任的辅导表示衷心感谢。</w:t>
      </w:r>
      <w:r>
        <w:rPr/>
        <w:t>(</w:t>
      </w:r>
      <w:r>
        <w:rPr/>
        <w:t>鼓掌</w:t>
      </w:r>
      <w:r>
        <w:rPr/>
        <w:t>)</w:t>
      </w:r>
    </w:p>
    <w:p>
      <w:pPr>
        <w:pStyle w:val="Normal"/>
        <w:rPr/>
      </w:pPr>
      <w:r>
        <w:rPr/>
        <w:t>下面，进行第二项议程，请海盐县五届、六届政协委员步仁良同志为我们作委员履职的经验体会介绍。大家欢迎。</w:t>
      </w:r>
    </w:p>
    <w:p>
      <w:pPr>
        <w:pStyle w:val="Normal"/>
        <w:rPr/>
      </w:pPr>
      <w:r>
        <w:rPr/>
        <w:t>(</w:t>
      </w:r>
      <w:r>
        <w:rPr/>
        <w:t>鼓掌</w:t>
      </w:r>
      <w:r>
        <w:rPr/>
        <w:t>)******</w:t>
      </w:r>
    </w:p>
    <w:p>
      <w:pPr>
        <w:pStyle w:val="Normal"/>
        <w:rPr/>
      </w:pPr>
      <w:r>
        <w:rPr/>
        <w:t>刚才，步仁良同志介绍了他自己在履行委员职责中的一些经验体会，对我们启发很大，……。让我们再次以热烈的掌声向步仁良同志表示感谢。</w:t>
      </w:r>
    </w:p>
    <w:p>
      <w:pPr>
        <w:pStyle w:val="Normal"/>
        <w:rPr/>
      </w:pPr>
      <w:r>
        <w:rPr/>
        <w:t>(</w:t>
      </w:r>
      <w:r>
        <w:rPr/>
        <w:t>鼓掌</w:t>
      </w:r>
      <w:r>
        <w:rPr/>
        <w:t>)</w:t>
      </w:r>
    </w:p>
    <w:p>
      <w:pPr>
        <w:pStyle w:val="Normal"/>
        <w:rPr/>
      </w:pPr>
      <w:r>
        <w:rPr/>
        <w:t>各位委员、各位同志：</w:t>
      </w:r>
    </w:p>
    <w:p>
      <w:pPr>
        <w:pStyle w:val="Normal"/>
        <w:rPr/>
      </w:pPr>
      <w:r>
        <w:rPr/>
        <w:t>今天，市政协和市社会主义学校联合举办的市十一届政协委员培训班，已完成全部的学习培训内容，很快就要结束了。下面，我就本次培训简要作一小结。</w:t>
      </w:r>
    </w:p>
    <w:p>
      <w:pPr>
        <w:pStyle w:val="Normal"/>
        <w:rPr/>
      </w:pPr>
      <w:r>
        <w:rPr/>
        <w:t>为举办好本次委员培训班，市政协主席会议专门作了研究和部署，市政协办公室制定了详细的培训实施方案，进行了周密安排和精心组织，保证了培训班的圆满成功。我感到，这次委员集中培训工作有“三好”：一是时机选择得好。当前，全国上下深入学习贯彻落实党的十六届六中全会精神和全国“两会”精神，全市人民正在为实现市委、市政府提出的加快“三市”建设、实现“两个率先”的目标努力奋斗，我们市政协也正在逐步启动新一届政协开局之年的各项工作。在这样的形势下，我们组织委员培训，提高委员自身素质和参政议政的能力，夯实政协工作的基础，具有十分重要的意义。二是组织安排得好。这次委员培训，经过认真策划安排、精心组织实施，在培训内容上，有人民政协基本理论、基本知识的讲解，有履行委员职责各项具体工作的知识介绍，还有如何当好政协委员的经验交流。这些内容都非常切合新老委员履行职责的实际需要。在培训方式上，既有本省和上海市政协工作专家的辅导讲课，又有兄弟县市政协老委员的现身说法。市政协办公室还给大家订阅了相关的学习资料，形式丰富多样。三是培训效果好。参加培训班的委员和同志积极性都很高，能正确处理好工作和学习的关系，集中精力参加培训，大家普遍反映培训班虽然只有短短的一天时间，但收获很大。总之，通过大家的共同努力，达到了预期的学习效果。</w:t>
      </w:r>
    </w:p>
    <w:p>
      <w:pPr>
        <w:pStyle w:val="Normal"/>
        <w:rPr/>
      </w:pPr>
      <w:r>
        <w:rPr/>
        <w:t>培训班结束后，同志们就要回到各自的工作岗位上去了，担负着干好本职工作和履行政协委员职责的双重任务，所以说大家肩上的责任重大。我和大家一样，也是本届政协当选的新委员，有幸和大家合作共事感到非常高兴。下面，我想结合自己参加政协工作后的一些学习和体会，就如何当好称职的政协委员讲三点意见，供大家参考。</w:t>
      </w:r>
    </w:p>
    <w:p>
      <w:pPr>
        <w:pStyle w:val="Normal"/>
        <w:rPr/>
      </w:pPr>
      <w:r>
        <w:rPr/>
        <w:t>一是强化学习意识，不断提高委员的思想政治素质和履职能力。政协委员是人民政协履行职能的主体。作为一名政协委员，要高水平高质量地履行职能，积极建言献策，知识面越广，思路就越宽，参政议政的能力和水平也就越高。这次培训班，是市政协组织委员开展学习的一个重要载体，更是激励我们广大委员加强学习的一个良好起点。希望广大政协委员要充分发扬人民政协自我学习、自我教育的优良传统，不断强化学习意识，明确加强学习的重要性和必要性，坚持不懈抓好学习，努力丰富和充实履行职能所需的各方面知识和信息，切实提高思想政治素质，提高参政议政的能力和水平。同时，市政协将通过每年组织</w:t>
      </w:r>
      <w:r>
        <w:rPr/>
        <w:t>1</w:t>
      </w:r>
      <w:r>
        <w:rPr/>
        <w:t>～</w:t>
      </w:r>
      <w:r>
        <w:rPr/>
        <w:t>2</w:t>
      </w:r>
      <w:r>
        <w:rPr/>
        <w:t>次的政情通报会，让广大政协委员了解党委、政府的工作重点</w:t>
      </w:r>
      <w:r>
        <w:rPr/>
        <w:t>;</w:t>
      </w:r>
      <w:r>
        <w:rPr/>
        <w:t>发挥各专委会专业组、联络处的基础性作用，组织广大政协委员参加各类学习、视察、调研等活动</w:t>
      </w:r>
      <w:r>
        <w:rPr/>
        <w:t>;</w:t>
      </w:r>
      <w:r>
        <w:rPr/>
        <w:t>每年为每位委员订阅《联谊报》，定期编发《海宁政协》等有关学习资料，为委员了解国情、市情、政情提供参考。</w:t>
      </w:r>
    </w:p>
    <w:p>
      <w:pPr>
        <w:pStyle w:val="Normal"/>
        <w:rPr/>
      </w:pPr>
      <w:r>
        <w:rPr/>
        <w:t>二是牢记为民意识，真实反映各阶层群众的愿望和呼声。“为民”是“三个代表”重要思想的核心，也是中国共产党的根本宗旨。人民政协作为共产党领导的多党合作和政治协商基本政治制度的组织形式，其履行职能的出发点和落脚点就是为民。我们政协委员一定要牢固确立“为民”意识，通过我们履行职责的工作，把人民群众的根本利益实现好、维护好。首先，要深入群众，了解民情，反映民心。要在履职工作中，把自己所代表的界别及群众的真实情况，通过政协会议发言、委员约谈会、提出提案、反映社情民意等途径，原汁原味地及时反映给党委、政府，畅通各界群众表达意见的民主渠道，使党委、政府能更好地了解民意，及时为群众排忧解难。其次，要做好团结群众，宣传群众的工作。我们每位委员要在与周围群众经常保持密切的联系中，一方面了解他们的各种意见和愿望，另一方面要大力宣传党的路线、方针、政策，宣传我市改革发展的重大举措，多做理顺情绪，化解矛盾的工作，使市委、市政府的各项决策和部署成为人民群众的自觉行动，真正当好党和政府联系群众的桥梁和纽带。第三，要认真为人民群众办实事。政协人才荟萃，许多委员具有丰富的专业知识，在为基层、为群众服务方面有着得天独厚的条件。广大委员要立足本职，面向基层，服务群众，协助党委、政府做好扶贫帮困工作，踊跃参与诸如送医、送教、送文化、送科技下乡等为民办好事活动。</w:t>
      </w:r>
    </w:p>
    <w:p>
      <w:pPr>
        <w:pStyle w:val="Normal"/>
        <w:rPr/>
      </w:pPr>
      <w:r>
        <w:rPr/>
        <w:t>三是增强履职意识，积极参加政协组织的各项活动。在全面建设小康社会、努力构建社会主义和谐社会的伟大进程中，人民政协任重道远，大有作为。作为人民政协主体的每位政协委员，一定要不断增强履行职能的使命感和责任感，自觉服从和服务于全市改革发展稳定大局，充分发挥自身的专长和优势，认真履行职责，为推进人民政协事业的新发展，为促进我市经济社会又快又好发展贡献智慧和力量。在新一届政协工作中，希望十届政协留任的各位老委员，要继续发扬在上届政协工作中形成的良好作风，不断增强履职意识，认真履行政治协商、民主监督、参政议政职能，为新委员作好积极的表率作用。具体来讲，政协委员在履行职责中，要切实做到以下几点：一是要严格遵守和履行政协章程、全体会议决议和政协各项规章制度</w:t>
      </w:r>
      <w:r>
        <w:rPr/>
        <w:t>;</w:t>
      </w:r>
      <w:r>
        <w:rPr/>
        <w:t>二是要积极参加市政协及各专委会专业组、联络处组织的各类会议、视察、调研、委员约谈及其它活动</w:t>
      </w:r>
      <w:r>
        <w:rPr/>
        <w:t>;</w:t>
      </w:r>
      <w:r>
        <w:rPr/>
        <w:t>三是要密切联系自己所代表的党派、团体以及本界别群众，广泛听取各方面的意见、建议，准确及时地提出提案、反映社情民意。</w:t>
      </w:r>
    </w:p>
    <w:p>
      <w:pPr>
        <w:pStyle w:val="Normal"/>
        <w:rPr/>
      </w:pPr>
      <w:r>
        <w:rPr/>
        <w:t>各位委员、各位同志，以上讲的几点意见和要求，与大家共勉，祝愿大家在政协参政议政的舞台上更好地施展才华，在政协大家庭中得到更多的温暖，在各自的岗位上取得更好的成绩。</w:t>
      </w:r>
    </w:p>
    <w:p>
      <w:pPr>
        <w:pStyle w:val="Normal"/>
        <w:widowControl/>
        <w:bidi w:val="0"/>
        <w:spacing w:before="180" w:after="180"/>
        <w:jc w:val="left"/>
        <w:rPr/>
      </w:pPr>
      <w:r>
        <w:rPr/>
        <w:t>经过各位委员和与会同志的共同努力，本次培训班已经圆满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