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碧桂园面试自我介绍范文_房地产公司应聘个人介绍"/>
      <w:r>
        <w:rPr/>
        <w:t>碧桂园面试自我介绍范文</w:t>
      </w:r>
      <w:r>
        <w:rPr/>
        <w:t>_</w:t>
      </w:r>
      <w:r>
        <w:rPr/>
        <w:t>房地产公司应聘个人介绍</w:t>
      </w:r>
      <w:bookmarkEnd w:id="0"/>
    </w:p>
    <w:p>
      <w:pPr>
        <w:pStyle w:val="Normal"/>
        <w:rPr/>
      </w:pPr>
      <w:r>
        <w:rPr/>
        <w:t>我值得骄傲的地方就是学习的能力</w:t>
      </w:r>
      <w:r>
        <w:rPr/>
        <w:t>!</w:t>
      </w:r>
    </w:p>
    <w:p>
      <w:pPr>
        <w:pStyle w:val="Normal"/>
        <w:rPr/>
      </w:pPr>
      <w:r>
        <w:rPr/>
        <w:t>对理想有着执着追求，坚信是金子总会发光。</w:t>
      </w:r>
    </w:p>
    <w:p>
      <w:pPr>
        <w:pStyle w:val="Normal"/>
        <w:rPr/>
      </w:pPr>
      <w:r>
        <w:rPr/>
        <w:t>实习期间，参与并组织了各类招投标工作</w:t>
      </w:r>
      <w:r>
        <w:rPr/>
        <w:t>10</w:t>
      </w:r>
      <w:r>
        <w:rPr/>
        <w:t>多个项目，在此期间主要负责工程投标的商务部分内容，对招投标流程十分清楚，随着经手的</w:t>
      </w:r>
      <w:r>
        <w:rPr/>
        <w:t>"</w:t>
      </w:r>
      <w:r>
        <w:rPr/>
        <w:t>北京电视中心钢结构工程</w:t>
      </w:r>
      <w:r>
        <w:rPr/>
        <w:t>"</w:t>
      </w:r>
      <w:r>
        <w:rPr/>
        <w:t>、“国家游泳中心基础工程”、“</w:t>
      </w:r>
      <w:r>
        <w:rPr/>
        <w:t>T3B</w:t>
      </w:r>
      <w:r>
        <w:rPr/>
        <w:t>首都机场钢结构工程”等重点项目的中标。</w:t>
      </w:r>
    </w:p>
    <w:p>
      <w:pPr>
        <w:pStyle w:val="Normal"/>
        <w:rPr/>
      </w:pPr>
      <w:r>
        <w:rPr/>
        <w:t>大学毕业后的工作，让我在建筑行业有了很大的提高，态度端正、学以致用。为人热情、稳重、大方，注重技术的锤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渴望能以一技之长加盟贵公司，成为一个日渐完善、不断进取的建筑人。希望贵企业给我一点阳光，我定能还您一片灿烂。请给我一次机会，我不会让选择我的人选择失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