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好老师学生演讲稿"/>
      <w:r>
        <w:rPr/>
        <w:t>我的好老师学生演讲稿</w:t>
      </w:r>
      <w:bookmarkEnd w:id="0"/>
    </w:p>
    <w:p>
      <w:pPr>
        <w:pStyle w:val="Normal"/>
        <w:rPr/>
      </w:pPr>
      <w:r>
        <w:rPr/>
        <w:t>我的老师非常美丽，一张瓜子脸上嵌着一双水汪汪的大眼睛，尖尖的鼻子下面一张樱桃小口。当老师将她那长长的卷发一梳上，后面就像开了一朵美丽的大花朵，一散下来就变成一件披肩，这就是我的李老师。李老师平时像妈妈一样和蔼可亲，我非常喜欢她。</w:t>
      </w:r>
    </w:p>
    <w:p>
      <w:pPr>
        <w:pStyle w:val="Normal"/>
        <w:rPr/>
      </w:pPr>
      <w:r>
        <w:rPr/>
        <w:t>我的老师非常喜欢我，一直以来，都让我当班里的大班长，我非常骄傲。当我遇到困难时，老师会伸出那只温柔的手，帮我解决难题，教我如何与同学们相处，如何解决班内的一些琐碎的小事，在老师的细心帮助下，我慢慢地长大了。</w:t>
      </w:r>
    </w:p>
    <w:p>
      <w:pPr>
        <w:pStyle w:val="Normal"/>
        <w:rPr/>
      </w:pPr>
      <w:r>
        <w:rPr/>
        <w:t>有一次，老师给我们留的作业是家庭听写，由于我没有听写，第二天交作业时，我就没有交作业，也没有告诉老师。我知道自己错了，但是我没有勇气去承认自己的错误。上课铃响了，老师走进了教室。我的心怦怦跳个不停，好像装了一只兔子，我一直低着头，不敢看老师。老师开始查听写了，我的心跳得就更厉害了，老师叫到：“隗仁杰”时，我慢慢地向老师跟前走去，害怕老师在全班批评我，心里非常后悔，如果教室里有一个地缝，我会钻进去，藏起来。我一步一步挪到老师面前，脸涨得通红，小声地说：“老师我…我没有写。”我总以为老师会严厉地批评我的，可是老师不但没有那样做，反而耐心地跟我说：“以后有什么事情都要提前跟老师说明原因，不要等老师查出来再说，那样你会很尴尬的，在同学们面前降低威信的。”老师的话语重心长，深深印在了我的心底。我决心每次认真地完成老师留的作业，改掉这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老师在我心中闪耀着神圣的光芒，在我的心中播下了爱的种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