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九年级英语教学计划"/>
      <w:r>
        <w:rPr/>
        <w:t>中学九年级英语教学计划</w:t>
      </w:r>
      <w:bookmarkEnd w:id="0"/>
    </w:p>
    <w:p>
      <w:pPr>
        <w:pStyle w:val="Normal"/>
        <w:rPr/>
      </w:pPr>
      <w:r>
        <w:rPr/>
        <w:t>面对着升学的压力和任务，作为九年级的英语老师，我感到巨大的压力，为了帮助学生们在中考取得良好成绩，根据学科特点及学生特点研究各种教学模式，因材施教，促进学生英语的进步。</w:t>
      </w:r>
    </w:p>
    <w:p>
      <w:pPr>
        <w:pStyle w:val="Normal"/>
        <w:rPr/>
      </w:pPr>
      <w:r>
        <w:rPr/>
        <w:t>从本次期末的检测的成绩来看，学生英语水平普遍较差，成绩好的不多，部分学生已经对英语失去了信心，还有一部分学生觉得英语越来越难，渐渐力不从心了，不感兴趣了。针对这种情况，教学的时候需要注意在备课中增加趣味性，以此来提高学生对英语学习的兴趣，同时注意在面对绝大多数学生时，注重打好基础，从最基本的东西抓起，避免拔苗助长。</w:t>
      </w:r>
    </w:p>
    <w:p>
      <w:pPr>
        <w:pStyle w:val="Normal"/>
        <w:rPr/>
      </w:pPr>
      <w:r>
        <w:rPr/>
        <w:t>针对以上实际情况，我们准备从以下几个方面着手，调整教学目标和教学措施：</w:t>
      </w:r>
    </w:p>
    <w:p>
      <w:pPr>
        <w:pStyle w:val="Normal"/>
        <w:rPr/>
      </w:pPr>
      <w:r>
        <w:rPr/>
        <w:t>1</w:t>
      </w:r>
      <w:r>
        <w:rPr/>
        <w:t>、大约用</w:t>
      </w:r>
      <w:r>
        <w:rPr/>
        <w:t>2</w:t>
      </w:r>
      <w:r>
        <w:rPr/>
        <w:t>周时间结束新课，接下开就进入了全面复习状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针对学生对已学基础知识部分已遗忘的共性，本着</w:t>
      </w:r>
      <w:r>
        <w:rPr/>
        <w:t>"</w:t>
      </w:r>
      <w:r>
        <w:rPr/>
        <w:t>依纲靠本</w:t>
      </w:r>
      <w:r>
        <w:rPr/>
        <w:t>"</w:t>
      </w:r>
      <w:r>
        <w:rPr/>
        <w:t>和</w:t>
      </w:r>
      <w:r>
        <w:rPr/>
        <w:t>"</w:t>
      </w:r>
      <w:r>
        <w:rPr/>
        <w:t>温故知新</w:t>
      </w:r>
      <w:r>
        <w:rPr/>
        <w:t>"</w:t>
      </w:r>
      <w:r>
        <w:rPr/>
        <w:t>的原则，要求学生一步一个脚印，使学生从零散知识的学习自然过渡到知识的系统归纳上，使基础知识更加条理化，扎扎实实搞好基础知识的复习。</w:t>
      </w:r>
    </w:p>
    <w:p>
      <w:pPr>
        <w:pStyle w:val="Normal"/>
        <w:rPr/>
      </w:pPr>
      <w:r>
        <w:rPr/>
        <w:t>在这一阶段我们计划按教材顺序归纳语言知识点，讲透语言知识点的运用，对各单元的知识要点进行梳理，同时重点把握基础词汇、词组、句型。从近几年中考试题看，逐渐加强词汇、词组的考查。</w:t>
      </w:r>
    </w:p>
    <w:p>
      <w:pPr>
        <w:pStyle w:val="Normal"/>
        <w:rPr/>
      </w:pPr>
      <w:r>
        <w:rPr/>
        <w:t>在教材整体上开始总复习，由于时间紧任务重，我们可以重新整合教材进行复习。这样可以节约时间，提高效率。在课上再按词汇用法和区别总结复习一下，同时针对学生的一些薄弱知识编写一些练习给学生加以训练。并通过配套练习、复习检测加以巩固。本轮复习直接关系到中考的效果。因此在复习中要突出重点，牢固掌握。遵循精讲多练的原则，做到讲</w:t>
      </w:r>
      <w:r>
        <w:rPr/>
        <w:t>--</w:t>
      </w:r>
      <w:r>
        <w:rPr/>
        <w:t>练</w:t>
      </w:r>
      <w:r>
        <w:rPr/>
        <w:t>--</w:t>
      </w:r>
      <w:r>
        <w:rPr/>
        <w:t>评结合。</w:t>
      </w:r>
    </w:p>
    <w:p>
      <w:pPr>
        <w:pStyle w:val="Normal"/>
        <w:rPr/>
      </w:pPr>
      <w:r>
        <w:rPr/>
        <w:t>在本轮复习中，听力、口语分散在每节课中，重点词汇要求必须会写。</w:t>
      </w:r>
    </w:p>
    <w:p>
      <w:pPr>
        <w:pStyle w:val="Normal"/>
        <w:rPr/>
      </w:pPr>
      <w:r>
        <w:rPr/>
        <w:t>针对学生对已学语法知识的遗忘和混淆，本着中考中要求掌握的语法项目，一步一个脚印，使学生从零散的语法知识过渡到系统的归纳和掌握上，使语法知识更加条理化，扎扎实实搞好语法知识的复习。</w:t>
      </w:r>
    </w:p>
    <w:p>
      <w:pPr>
        <w:pStyle w:val="Normal"/>
        <w:rPr/>
      </w:pPr>
      <w:r>
        <w:rPr/>
        <w:t>3</w:t>
      </w:r>
      <w:r>
        <w:rPr/>
        <w:t>、在这一阶段我们计划按考纲要求的语法项目，由易到难，对各个语法点的知识加以归纳和梳理，结合近几年的中考题加以训练。在复习语法过程中，复习几个语法内容后，进行一次小测。找出学生仍存在的共性问题，再加以补缺。</w:t>
      </w:r>
    </w:p>
    <w:p>
      <w:pPr>
        <w:pStyle w:val="Normal"/>
        <w:rPr/>
      </w:pPr>
      <w:r>
        <w:rPr/>
        <w:t>在第一轮复习的基础上，针对中考题型进行强化训练，提高对各种题型的解题能力。对听力、单项填空、阅读理解、补全对话和书面表达等进行专项训练，并把重点放在学法的指导、解题技巧的点拨上，引导学生了解、熟悉各个题型的特点，强化分类练习。</w:t>
      </w:r>
    </w:p>
    <w:p>
      <w:pPr>
        <w:pStyle w:val="Normal"/>
        <w:rPr/>
      </w:pPr>
      <w:r>
        <w:rPr/>
        <w:t>对所复习的知识重新整理，查漏补缺。通过精心设计的综合练习，彻底消除学生的模糊意识，强化考点。让学生开展讨论，不懂的或不清楚的问题再由老师最后定夺，加深印象。</w:t>
      </w:r>
    </w:p>
    <w:p>
      <w:pPr>
        <w:pStyle w:val="Normal"/>
        <w:rPr/>
      </w:pPr>
      <w:r>
        <w:rPr/>
        <w:t>模拟训练是考前大练兵，是中考前的热身训练阶段。运用一些模拟题，模拟考试时间、考场要求、答题方式及答题卡等，对学生进行应考、应试技巧的训练，培养学生的临场发挥能力和应变能力。</w:t>
      </w:r>
    </w:p>
    <w:p>
      <w:pPr>
        <w:pStyle w:val="Normal"/>
        <w:rPr/>
      </w:pPr>
      <w:r>
        <w:rPr/>
        <w:t>除了掌握基本知识，考试技巧也是考场上成败的关键，针对不同的考试题型给同学们讲一讲应试技巧是很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上述二轮复习，使学生从不同角度得到提升，让她们的英语能力不断加强，坚持听力、口语、词汇等方面的练习，熟悉考试的套路，相信在</w:t>
      </w:r>
      <w:r>
        <w:rPr/>
        <w:t>2016</w:t>
      </w:r>
      <w:r>
        <w:rPr/>
        <w:t>年的中考一定会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