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和传统美德演讲稿600字"/>
      <w:r>
        <w:rPr/>
        <w:t>家风和传统美德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户人家，一条家训</w:t>
      </w:r>
      <w:r>
        <w:rPr/>
        <w:t>;</w:t>
      </w:r>
      <w:r>
        <w:rPr/>
        <w:t>一户人家，一种家风。家风、家训，不管多么简单，它们也是不平凡的。因为它们经过多年的传承，伴随了一代代人，启迪了一代代人，也影响了一代代人。</w:t>
      </w:r>
    </w:p>
    <w:p>
      <w:pPr>
        <w:pStyle w:val="Normal"/>
        <w:rPr/>
      </w:pPr>
      <w:r>
        <w:rPr/>
        <w:t>现在国家领导人提出，要求“求真务实，说真话，办真事”。这些话我太熟悉了，因为“实事求是”就是我们家的家风。爸爸妈妈从小就这样教导我，他们不会因为我是小孩，就撒谎骗我，不跟我讲真话。由此我也知道了，在大是大非的层面上，在真理与原则面前，人人平等。爸爸经常在家给我讲大道理，首先就是“实事求是”的意思，有时我被爸爸讲得哑口无言，但后来想一想，其实爸爸是对的。就应了上面那句话“在真理与原则面前，人人平等”，因为等我到了社会，或者出门在外，没人会让违背原则、是非不分地让着自己。只有真正做到“实事求是”了，才能在社会上为自己赢取一块立足之地，才能让自己立于不败之地。</w:t>
      </w:r>
    </w:p>
    <w:p>
      <w:pPr>
        <w:pStyle w:val="Normal"/>
        <w:rPr/>
      </w:pPr>
      <w:r>
        <w:rPr/>
        <w:t>走进奶奶家的大门，抬头一眼就看到“安居乐业”四个金光闪闪的铜字，悬挂在影壁墙偏上位置的正中间——这便是我们家的家训了。安居乐业，四个字看上去普通，里面却包含着大道理。安居，指的绝不是要安于现状，而是说要不断地努力、不断地奋斗，将自己的家庭尽力建设好、经营好，以家为本，求得生活安定，家庭和睦。国家是一个大社会，更是一个大家庭，它是由一个一个的小家庭组成的。所以，只有每个人都明白了这个道理，每个小家庭都能安居了，社会才能安宁，国家才能安定。</w:t>
      </w:r>
    </w:p>
    <w:p>
      <w:pPr>
        <w:pStyle w:val="Normal"/>
        <w:rPr/>
      </w:pPr>
      <w:r>
        <w:rPr/>
        <w:t>论语中有一句著名的话——“知之者不如好之者，好之者不如乐之者”，可见“乐业”是最好境界了。乐业，便是爱岗敬业。我现在还只是个小学生，我的“业”就是要把自己的本分工作做好，把我的学习搞好，在我的业余时间尽可能地了解多专业、多领域的知识，以为自己的未来做准备。所以现在的我，不仅要好好学习，还要把学习当成一种乐趣。如果每个人都把自己的分内工作、分内职责当成了一种使命，一种乐趣，我们赖以生活的社会一定会更加美好，我们的国家一定会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清明时节和冬至、春节，我总是会和爸爸一起到先祖先辈们的墓前去扫墓、祭奠，缅怀他们、感谢他们传承下来的朴实无华的治家格言，生活真理。先辈们的言传身教，他们用经历和智慧总结出的家风与家训，不仅利己，更是利人、利社会，使得我们这些王家的子孙都大大受益，并一代一代地不断地去继承和发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