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证明书范本"/>
      <w:r>
        <w:rPr/>
        <w:t>学校证明书范本</w:t>
      </w:r>
      <w:bookmarkEnd w:id="0"/>
    </w:p>
    <w:p>
      <w:pPr>
        <w:pStyle w:val="Normal"/>
        <w:rPr/>
      </w:pPr>
      <w:r>
        <w:rPr/>
        <w:t>###</w:t>
      </w:r>
      <w:r>
        <w:rPr/>
        <w:t>是北京市海淀区万泉小学六年十班学生。身份证号是：</w:t>
      </w:r>
      <w:r>
        <w:rPr/>
        <w:t>##################.</w:t>
      </w:r>
      <w:r>
        <w:rPr/>
        <w:t>护照号：她将于</w:t>
      </w:r>
      <w:r>
        <w:rPr/>
        <w:t>____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19</w:t>
      </w:r>
      <w:r>
        <w:rPr/>
        <w:t>日去爱尔兰旅游。她会在国外停留</w:t>
      </w:r>
      <w:r>
        <w:rPr/>
        <w:t>30</w:t>
      </w:r>
      <w:r>
        <w:rPr/>
        <w:t>天。所有的费用包括：机票费用，运输费，住宿费和医疗保险等均由她的母亲承担。作为父母，我们保证她在旅游期间遵守爱尔兰的法律，并在旅行结束后保证按期回国。</w:t>
      </w:r>
    </w:p>
    <w:p>
      <w:pPr>
        <w:pStyle w:val="Normal"/>
        <w:rPr/>
      </w:pPr>
      <w:r>
        <w:rPr/>
        <w:t>班主任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