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主持人开幕词"/>
      <w:r>
        <w:rPr/>
        <w:t>中秋主持人开幕词</w:t>
      </w:r>
      <w:bookmarkEnd w:id="0"/>
    </w:p>
    <w:p>
      <w:pPr>
        <w:pStyle w:val="Normal"/>
        <w:rPr/>
      </w:pPr>
      <w:r>
        <w:rPr/>
        <w:t>男：秋风送爽，中秋月更圆。</w:t>
      </w:r>
    </w:p>
    <w:p>
      <w:pPr>
        <w:pStyle w:val="Normal"/>
        <w:rPr/>
      </w:pPr>
      <w:r>
        <w:rPr/>
        <w:t>女：华灯淀放，祝福满人间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又一个中秋佳节即将来临，在这个爱蔓延，思无限的夜晚，我们相聚在这里，，共同抒发着一个恒久的主题：那就是对友情和生命的无限热爱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海上升明月，天涯共此时在这里，我谨代表</w:t>
      </w:r>
      <w:r>
        <w:rPr/>
        <w:t>~~—~</w:t>
      </w:r>
      <w:r>
        <w:rPr/>
        <w:t>和各位管理，对今天光临晚会现场的好朋友们，表示欢迎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秋月朗照，丹桂飘香，让我们为这金秋的收获、初秋的风情一起把酒言欢，引吭高歌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，接下来让我用最最热烈的掌声，欢迎我们的</w:t>
      </w:r>
      <w:r>
        <w:rPr/>
        <w:t>~~</w:t>
      </w:r>
      <w:r>
        <w:rPr/>
        <w:t>，</w:t>
      </w:r>
      <w:r>
        <w:rPr/>
        <w:t>~~</w:t>
      </w:r>
      <w:r>
        <w:rPr/>
        <w:t>为晚会致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