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廉政教育心得体会_党员廉政教育工作感悟范文"/>
      <w:r>
        <w:rPr/>
        <w:t>2023</w:t>
      </w:r>
      <w:r>
        <w:rPr/>
        <w:t>年党员廉政教育心得体会</w:t>
      </w:r>
      <w:r>
        <w:rPr/>
        <w:t>_</w:t>
      </w:r>
      <w:r>
        <w:rPr/>
        <w:t>党员廉政教育工作感悟范文</w:t>
      </w:r>
      <w:bookmarkEnd w:id="0"/>
    </w:p>
    <w:p>
      <w:pPr>
        <w:pStyle w:val="Normal"/>
        <w:rPr/>
      </w:pPr>
      <w:r>
        <w:rPr/>
        <w:t>前段时间，我参加了由我局组织的参观学习和观看警示教育专题片等活动，深深感觉到廉洁自律的重要性，今后要更加严格要求自己，远离腐败，远离犯罪。</w:t>
      </w:r>
    </w:p>
    <w:p>
      <w:pPr>
        <w:pStyle w:val="Normal"/>
        <w:rPr/>
      </w:pPr>
      <w:r>
        <w:rPr/>
        <w:t>在看守所里，我们听取了现行服刑人员的现身说法，参观了监舍，了解了服刑人员的生活，亲眼感受了一些领导干部从人民的功臣蜕变成人民的罪人的过程。身临其境的教育、巨大的反差让我们内心受到强烈的震撼。部分曾经是领导干部的违法犯罪人员进行了深深地忏悔，介绍了自己走向犯罪的过程，分析了自己犯罪的原因，讲述了自己被法办后对家人的伤害。</w:t>
      </w:r>
    </w:p>
    <w:p>
      <w:pPr>
        <w:pStyle w:val="Normal"/>
        <w:rPr/>
      </w:pPr>
      <w:r>
        <w:rPr/>
        <w:t>他们原来都是国家机关干部，受党培养多年，曾经是踌躇满志，工作出色，受人尊敬，深受领导和同志们的信任而被委以重任，却在金钱利益的诱惑下迈出了罪恶的一步。从过去的风光无限到如今变成人人所不齿的罪犯，他们辜负了领导和同事的信任，也让自己陷入了泥潭。对家庭、对社会造成了危害，同时还要面对漫长的刑期。</w:t>
      </w:r>
    </w:p>
    <w:p>
      <w:pPr>
        <w:pStyle w:val="Normal"/>
        <w:rPr/>
      </w:pPr>
      <w:r>
        <w:rPr/>
        <w:t>他们现在虽后悔不已，但过去的努力都被自己错误的行为所毁掉。自己犯下的错误只能由自己来承担责任。现实的案例，警示着每一个参观者。谁放松要求，谁就会被侵蚀，谁就会一步一步地走向犯罪的深渊。手莫伸，伸手必被捉。通过实地参观监狱和通过听取现行服刑人员现身说法，对我们的震撼力、对心灵的触及深度，是其他形式的学习所难以达到的，教育效果更能够深入人心、经久不忘。贪污腐败危害大，反腐防腐必须常抓不懈。</w:t>
      </w:r>
    </w:p>
    <w:p>
      <w:pPr>
        <w:pStyle w:val="Normal"/>
        <w:rPr/>
      </w:pPr>
      <w:r>
        <w:rPr/>
        <w:t>作为一名党员干部，必须要树立正确的人生观、价值观和权力观，要有坚强的党性，私欲的膨胀最终只会使其失去一切。很多人的腐化堕落都是逐渐形成的，开始时都具有原则，不贪不骄，不拿不该拿的东西，不做不该做的事，但当一些人为了自己个人的利益，投其所好，不断</w:t>
      </w:r>
      <w:r>
        <w:rPr/>
        <w:t>"</w:t>
      </w:r>
      <w:r>
        <w:rPr/>
        <w:t>攻击</w:t>
      </w:r>
      <w:r>
        <w:rPr/>
        <w:t>"</w:t>
      </w:r>
      <w:r>
        <w:rPr/>
        <w:t>之下，便逐渐丧失了辨别能力，从小恩小惠开始，放弃了警惕性，也曾存在这侥幸心理，认为偶尔的小事没关系，只要对方不说就没事，实际上这只是安慰自己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生生的反面事例，给每个参观者上了一堂警示教育课。官员和罪犯之间没有不可逾越的鸿沟，有时只是一念之差而已。每一位领导干部都要引以为戒，在工作和学习中，时刻保持先进性，发挥先锋模范作用，以良好的精神状态和模范行动来体现良好形象。唯有如此，才不会愧对党的悉心培育，才不会愧对人民的真诚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