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检验实习自我鉴定"/>
      <w:r>
        <w:rPr/>
        <w:t>临床检验实习自我鉴定</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病、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将来更好地为患者解除病魔的困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