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会演讲稿初中500字"/>
      <w:r>
        <w:rPr/>
        <w:t>晚会演讲稿初中</w:t>
      </w:r>
      <w:r>
        <w:rPr/>
        <w:t>500</w:t>
      </w:r>
      <w:r>
        <w:rPr/>
        <w:t>字</w:t>
      </w:r>
      <w:bookmarkEnd w:id="0"/>
    </w:p>
    <w:p>
      <w:pPr>
        <w:pStyle w:val="Normal"/>
        <w:rPr/>
      </w:pPr>
      <w:r>
        <w:rPr/>
        <w:t>位领导同志们：</w:t>
      </w:r>
    </w:p>
    <w:p>
      <w:pPr>
        <w:pStyle w:val="Normal"/>
        <w:rPr/>
      </w:pPr>
      <w:r>
        <w:rPr/>
        <w:t>晚上好</w:t>
      </w:r>
      <w:r>
        <w:rPr/>
        <w:t>!</w:t>
      </w:r>
      <w:r>
        <w:rPr/>
        <w:t>我受局长委托，代表局党委在大家欢度新禧之际向大家拜年了</w:t>
      </w:r>
      <w:r>
        <w:rPr/>
        <w:t>!</w:t>
      </w:r>
    </w:p>
    <w:p>
      <w:pPr>
        <w:pStyle w:val="Normal"/>
        <w:rPr/>
      </w:pPr>
      <w:r>
        <w:rPr/>
        <w:t>并通过大家带去对你们家属的亲切慰问。祝愿大家新年快乐</w:t>
      </w:r>
      <w:r>
        <w:rPr/>
        <w:t>!</w:t>
      </w:r>
      <w:r>
        <w:rPr/>
        <w:t>回首</w:t>
      </w:r>
      <w:r>
        <w:rPr/>
        <w:t>201_</w:t>
      </w:r>
      <w:r>
        <w:rPr/>
        <w:t>年，我们无比的自豪和激动，因为在过去的一年中我们取得了</w:t>
      </w:r>
      <w:r>
        <w:rPr/>
        <w:t>_</w:t>
      </w:r>
      <w:r>
        <w:rPr/>
        <w:t>局工作上的荣誉和奖励。这与我们全体干部职工付出了辛勤的汗水息息相关，这是由于大家的共同努力的结果，才实现了我局发展历的新跨越，这些辉煌与成就将永载史册，激励后人以快马扬鞭奋发图强。有道是老骥伏枥志在千里，我看到今天我们局的老同志在新春的滋润下，显得格外年轻和英姿豪发，老同志们的工作经验和作风是我们发展过程中取之不尽用之不竭的源泉。</w:t>
      </w:r>
    </w:p>
    <w:p>
      <w:pPr>
        <w:pStyle w:val="Normal"/>
        <w:rPr/>
      </w:pPr>
      <w:r>
        <w:rPr/>
        <w:t>然而后生也可畏，在长江后浪推前浪，一浪更比一浪高的话语中，我们充分感受到局里年轻的新生力量，姑娘小伙们正厚积而薄发，蓄势而谦虚谨慎。春节团拜会讲话，爆竹声声辞旧岁，在这千家万户喜迎新春的时刻，局党委研究决定召开这次团拜会。都忙一年了，大家辛苦了，为了表达局党委的心意，我们特为大家准备了今天的晚宴和文艺晚会，希望大家今晚适当放松一下</w:t>
      </w:r>
      <w:r>
        <w:rPr/>
        <w:t>(</w:t>
      </w:r>
      <w:r>
        <w:rPr/>
        <w:t>有道是开怀畅饮，千杯不醉</w:t>
      </w:r>
      <w:r>
        <w:rPr/>
        <w:t>)</w:t>
      </w:r>
      <w:r>
        <w:rPr/>
        <w:t>。</w:t>
      </w:r>
    </w:p>
    <w:p>
      <w:pPr>
        <w:pStyle w:val="Normal"/>
        <w:widowControl/>
        <w:bidi w:val="0"/>
        <w:spacing w:before="180" w:after="180"/>
        <w:jc w:val="left"/>
        <w:rPr/>
      </w:pPr>
      <w:r>
        <w:rPr/>
        <w:t>更希望大家借助这次团拜会能够彼此交流，完成局党委安排的假期任务。当然以后局长再次委托我举办这样的活动我也在所不辞</w:t>
      </w:r>
      <w:r>
        <w:rPr/>
        <w:t>!</w:t>
      </w:r>
      <w:r>
        <w:rPr/>
        <w:t>感激的话千言万语，祝福的话万言千语也难以表达。在此，谨祝各位来年工作顺利，政治上求进步，事业上求发展。经济宽裕，万事如意，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