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差生评语"/>
      <w:r>
        <w:rPr/>
        <w:t>高一班主任差生评语</w:t>
      </w:r>
      <w:bookmarkEnd w:id="0"/>
    </w:p>
    <w:p>
      <w:pPr>
        <w:pStyle w:val="Normal"/>
        <w:rPr/>
      </w:pPr>
      <w:r>
        <w:rPr/>
        <w:t>1.</w:t>
      </w:r>
      <w:r>
        <w:rPr/>
        <w:t>卞开欣：一年的接触，让我对你的乖巧懂事乐于助人善解人意有了更充分的认识，你课堂上思维敏捷</w:t>
      </w:r>
      <w:r>
        <w:rPr/>
        <w:t>;</w:t>
      </w:r>
      <w:r>
        <w:rPr/>
        <w:t>展示时落落大方，口齿伶俐</w:t>
      </w:r>
      <w:r>
        <w:rPr/>
        <w:t>;</w:t>
      </w:r>
      <w:r>
        <w:rPr/>
        <w:t>遇到困难与挫折，你勇于面对，敢干承担</w:t>
      </w:r>
      <w:r>
        <w:rPr/>
        <w:t>;</w:t>
      </w:r>
      <w:r>
        <w:rPr/>
        <w:t>学习上你舍得投入，态度认真。这一切成就了你不甘平庸，追求优秀的特质。但由于一个不明智的选择，使你的本学期走了一些弯路，成长都是需要代价的，要紧的是要学会反思，人生的路很长，是要知道在不同的年龄段，什么事情是最重要的并是最紧急的，什么事情是可以缓一缓的，真诚祝愿你的人生一帆风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卞政：一学期下来了，你是我们十一班上榜作文最多学生的之一，你的文学素养让全班同学敬佩不已。帅气机灵活泼是大家对你的评价，你为人和善，文质彬彬，与同学真诚交往，对在你成长路上对你帮助过的小学和初中的几位老师充满感激。只要你将理科的成绩稳定在较高的水平上，相信你会成为我们班冲击名校的主力，老师期待着你在翔宇精彩的演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凡靖：你的自立自强自信赢得了同学们的尊敬。你为人诚恳，有一颗火热的心肠，凡事能够理解人，对同学是如此，对班级是如此，对老师的关怀也是如此</w:t>
      </w:r>
      <w:r>
        <w:rPr/>
        <w:t>;</w:t>
      </w:r>
      <w:r>
        <w:rPr/>
        <w:t>你十分注意个人素质的提高，在自己的内涵上也注意提升自己的品位。希望你以恒久不变的动力，发挥自己的创造力，增强自信心，我想你的成绩还会有更大的提高，相信你一定会有一个光明的未来，祝你学业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刁梦雯：你为人忠厚沉稳待人真诚，有很强的纪律观念，待人有礼貌，与同学相处融洽，关心集体，工作认真负责，勤勤恳恳，任劳任怨，老师为你有这样的为人之本而感到高兴。</w:t>
      </w:r>
      <w:r>
        <w:rPr/>
        <w:t>(</w:t>
      </w:r>
      <w:r>
        <w:rPr/>
        <w:t>范文先生网</w:t>
      </w:r>
      <w:r>
        <w:rPr/>
        <w:t>)</w:t>
      </w:r>
      <w:r>
        <w:rPr/>
        <w:t>学习上你同样有着坚韧的意志，“读书改变命运”是你的座右铭，你用自己的不懈努力取得了惊人的进步，本学期期中考试，你取得了年级前十名的好成绩，深得全班同学的钦佩。希瞄准目标继续努力，夯实基础，这实现自己的理想而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刁品文：你是一个上进心强，聪明而且心地善良的男孩。你脸上的每一个表情都很温和，工作认真负责，计划性较强，有始有终，令人放心，你和小组的同学利用周末主动动福利院为老人服务，这一行为让老师对你和你们组的同学敬佩不已。你在学习上有钻研精神，记忆力好，自学能力较强，作文水平在本班是数一数二的，只要你将理科成绩进步的提高，相信你会有很大的收获，你一定会给老师一份惊喜。老师期待着你成就人生的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董晨：你是一个很有修养的学生，对待同学总是谦虚友好，对待学习总是毫不怠慢。你守纪肯学积极进取，你为人谨慎，待人诚恳，办事认真，表里一致。你团结同学，尊敬老师，关心同学。勤奋好学顽强，是你对美好未来的向往。你忠实憨厚，听话懂事，心系集体，乐意助人，明白事理，要求上进。尤其让我高兴的是你那不向命运低头的勇气，在生活的困难面前所表现出来的阳光的心态是一般学生不能达到的。希望你继续全力以赴，眼睛紧紧盯着自己未来，奋力前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郭强：踏踏实实做人，认认真真做事，严严谨谨治学是你的一贯作风和品行</w:t>
      </w:r>
      <w:r>
        <w:rPr/>
        <w:t>;</w:t>
      </w:r>
      <w:r>
        <w:rPr/>
        <w:t>追求卓越，不甘后人，奋力前行是你的精神和境界</w:t>
      </w:r>
      <w:r>
        <w:rPr/>
        <w:t>;</w:t>
      </w:r>
      <w:r>
        <w:rPr/>
        <w:t>宽以待人，为人谦和，助人为乐是你的美德和人格。你思维敏捷，上课认真听讲，本学期担任课代表，你尽心尽力，老师布置各项任务你都是认真主动地完成，你的学习成绩让老师骄傲。希望你坚信自己的实力，扬起理想的风帆，奋力前行，相信你一定会驶上成功的彼岸。</w:t>
      </w:r>
    </w:p>
    <w:p>
      <w:pPr>
        <w:pStyle w:val="Normal"/>
        <w:rPr/>
      </w:pPr>
      <w:r>
        <w:rPr/>
        <w:t>8.</w:t>
      </w:r>
      <w:r>
        <w:rPr/>
        <w:t>季扬：你是一位诚实谦虚守纪的好学生，尊敬师长，团结同学，值日认真负责，有很强的上进心，平时在教室里看到最多的身影中就有你，你用自己的努力，取得了学习成绩的明显进步，有较强的领悟力，能合理地安排作息时间，对学习有一种与一般女孩子不一样的执著与坚韧。老师希望继续发挥自己的聪明才智，向知识的深度和广度发展，使学习成绩更上一层楼。</w:t>
      </w:r>
    </w:p>
    <w:p>
      <w:pPr>
        <w:pStyle w:val="Normal"/>
        <w:rPr/>
      </w:pPr>
      <w:r>
        <w:rPr/>
        <w:t>9.</w:t>
      </w:r>
      <w:r>
        <w:rPr/>
        <w:t>金莹：你品行端正，为人直率，待人有礼貌，能自觉地遵守学校的规章制度，学习目标明确，学习认真，默默地吮吸着知识的甘露，老师喜欢你在知识的海洋里畅游的学习劲头，更愿意看到你在课余时间像蝴蝶一样在大自然中快乐飞舞。也许是班中压力较大，所以很少看到你灿烂的笑容，希望你放开手脚，放飞心智，多一些自信，多一些开朗，成就自己幸福的人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李大鹏：你斯文少言，性格内向。在父母的心中，你是一个听话懂事的孩子</w:t>
      </w:r>
      <w:r>
        <w:rPr/>
        <w:t>;</w:t>
      </w:r>
      <w:r>
        <w:rPr/>
        <w:t>在教师心目中，你是一个遵纪守规的学生。你能严格遵守学校的各项常规，关心班集体，尊敬师长。平时虽然少言语，但你很有进取心，你坚信只要踏踏实实学习，就会成功，故你一直在专心学习，学习成绩有了很大提高。所以在你松懈时，只要有人提醒一下你，你立马就能强劲反弹，说明了你在学习上还是有较大的潜力的。希你再接再厉，时时提醒自己不要懈怠，相信只要你坚持不懈地努力，成功就一定属于你。</w:t>
      </w:r>
    </w:p>
    <w:p>
      <w:pPr>
        <w:pStyle w:val="Normal"/>
        <w:rPr/>
      </w:pPr>
      <w:r>
        <w:rPr/>
        <w:t>11.</w:t>
      </w:r>
      <w:r>
        <w:rPr/>
        <w:t>李刚：性格内向的你，不爱多说话，但善意的笑容诠释着你内心的善良。你关心集体，助人为乐，尊敬师长，属于那种默默的奉献，默默的辛劳，默默的苦干的那种人。把理想化作动力，你用青春谱写未来，你的勤奋让人敬佩，你的进步让人羡慕。只要你能够注重学科平衡，对自己订下更高的目标，相信你还有较大的潜力，你的学习成绩也会更上一层楼。</w:t>
      </w:r>
    </w:p>
    <w:p>
      <w:pPr>
        <w:pStyle w:val="Normal"/>
        <w:rPr/>
      </w:pPr>
      <w:r>
        <w:rPr/>
        <w:t>12.</w:t>
      </w:r>
      <w:r>
        <w:rPr/>
        <w:t>李沐一：你的苦恼老师知道：父母的望女成凤，老师的殷切期望，你都很在意。只是你的成绩不够稳定，你也一直在好好学，但成绩总是不如人意。其实，老师从未因你学习成绩的不稳定而怀疑你的能力。你善良礼貌，关心集体，同学关系处得很好，这些都是你的优点与长处。今天，让我告诉你：老师相信你，只要你持之以恒，你一定会成功的。抛开苦恼，还自己一个真实的自己</w:t>
      </w:r>
      <w:r>
        <w:rPr/>
        <w:t>!</w:t>
      </w:r>
      <w:r>
        <w:rPr/>
        <w:t>当你尽了自己的最大努力时，成功就离你不远了。</w:t>
      </w:r>
    </w:p>
    <w:p>
      <w:pPr>
        <w:pStyle w:val="Normal"/>
        <w:rPr/>
      </w:pPr>
      <w:r>
        <w:rPr/>
        <w:t>13.</w:t>
      </w:r>
      <w:r>
        <w:rPr/>
        <w:t>李谦谦：你善解人意，性格开朗，活泼热情，集体荣誉感强，办事认真，肯动脑筋，有一颗为班级争光的责任心。学习上你同样有着强烈的进取意识，你的负责的精神感染了老师，你的努力已经让老师感到非常欣慰，成绩已说明一切。老师希望在今后的学习中，你能继续发扬优点，以更高的标准要求自己，争取更大进步，期待着你能在两年之后高考中获得成功。</w:t>
      </w:r>
      <w:r>
        <w:rPr/>
        <w:t>14.</w:t>
      </w:r>
      <w:r>
        <w:rPr/>
        <w:t>本学期的你能自觉遵守纪律，尊敬老师，和同学们友好相处，思想上进，学习较刻苦认真，你在班里不太张扬，总是默默做事、默默学习。希望你能找到切合自己的学习方法，端正学习态度，坚持信心、专心、恒心，力争更大的进步</w:t>
      </w:r>
      <w:r>
        <w:rPr/>
        <w:t>!</w:t>
      </w:r>
      <w:r>
        <w:rPr/>
        <w:t>学无止境，为人亦如此，还望坚持不懈、继续前行</w:t>
      </w:r>
      <w:r>
        <w:rPr/>
        <w:t>!</w:t>
      </w:r>
      <w:r>
        <w:rPr/>
        <w:t>老师支持你，多加油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李天涵：你有很好的天份，很强的学习能力，也有很好的忍耐性，所以你只要用功就会取得很好的成绩，这是一般学生所不具备的。但你的优点和你的缺点是一样的鲜明，后的性格特点，在你身上有太多的表现，尽管这一年你改掉好多，但还有很大的改进空间，如你还不能保持自己心态的稳定，总是起伏不定，还不能更多的替别人着想，好多话只是放在心里，而不能与人及时的交流，有时是碍于羞涩，总是被动的和别人打招呼，缺少主动的交流。在学习有时也会犯冷热病，更多的是兴趣在支配自己。我知道你很好强，你的一切也不是故意为之，但你要知道，我是想将你做我的实验田，我要告诉别人，在高中时期也能改变一个人的性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李想：性格开朗活泼，热情大方，充满青春的活力的你，集体荣誉感强烈，知识面广，办事认真积极</w:t>
      </w:r>
      <w:r>
        <w:rPr/>
        <w:t>;</w:t>
      </w:r>
      <w:r>
        <w:rPr/>
        <w:t>天资聪慧的你，反应灵敏，思维活跃，自学能力强，有很强的上进心。作为学生会干部，有一颗为集体增光的责任心。红五月艺术节上，你优美的舞姿，深深的留在全班师生的记忆里。希望在高中剩下的两年时间里，能集中精力提高文化成绩，减少不必要的干扰，充分利用好自己的天资，开启人生辉煌乐章。</w:t>
      </w:r>
    </w:p>
    <w:p>
      <w:pPr>
        <w:pStyle w:val="Normal"/>
        <w:rPr/>
      </w:pPr>
      <w:r>
        <w:rPr/>
        <w:t>17.</w:t>
      </w:r>
      <w:r>
        <w:rPr/>
        <w:t>李昕：你文静乖巧而又懂事。学习刻苦认真，善于思考，勇于进取。经历艰苦的磨砺时，你不失奋斗的勇气</w:t>
      </w:r>
      <w:r>
        <w:rPr/>
        <w:t>;</w:t>
      </w:r>
      <w:r>
        <w:rPr/>
        <w:t>享受荣誉的赞美时，你不沾沾自喜。你在班里从不张扬，总是默默奉献，你用自己优秀的学习成绩证明着你的实力。课堂上你总是全神贯注地听老师讲课，课下你认真完成作业，一丝不苟地对待学习。你对自己的父母和家庭充满了感恩之情，这是老师对你最欣赏的地方，你的家庭也一定会以你为骄傲的。</w:t>
      </w:r>
    </w:p>
    <w:p>
      <w:pPr>
        <w:pStyle w:val="Normal"/>
        <w:rPr/>
      </w:pPr>
      <w:r>
        <w:rPr/>
        <w:t>18.</w:t>
      </w:r>
      <w:r>
        <w:rPr/>
        <w:t>刘榴：你是一个聪明活泼上进心很强的孩子。课堂上有你响亮清脆的回答，课后有你关心集体的身影。你性格外向，乐观开朗，快人快语，反应敏捷，接受能力强，对老师彬彬有礼</w:t>
      </w:r>
      <w:r>
        <w:rPr/>
        <w:t>;</w:t>
      </w:r>
      <w:r>
        <w:rPr/>
        <w:t>对同学周到热情，爽朗大方。学习有动力，有积极性和主动性，成绩优秀</w:t>
      </w:r>
      <w:r>
        <w:rPr/>
        <w:t>;</w:t>
      </w:r>
      <w:r>
        <w:rPr/>
        <w:t>能严格遵守校纪班规，对班级事务热心，对班级充满了认同与感恩。在红五月艺术节上，你的舞姿深深镌刻在班级记忆里，看到你对学习执著和投入，老师真的很开心，有你们这样的一批同学相处一年，老师三生有幸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卢浩：你的身上洋溢着青春的气息，豁达洒脱自信而果敢的性格，给我留下深刻的印象。你成绩优秀，全面发展，努力执着向上，是你步步攀登的力量</w:t>
      </w:r>
      <w:r>
        <w:rPr/>
        <w:t>;</w:t>
      </w:r>
      <w:r>
        <w:rPr/>
        <w:t>拼搏追求奋斗，是你学业成功的保证。你的自觉认真刻苦精神很难得，你是一个令老师和家长宽慰令同学佩服的的学生，你博闻强记热情如火，班级活动，能主动献策出力，充满热情。希望你时时处处注意自身有形象，以更高的要求规范自己的言行，相信你还有更大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祁琪：你平时沉默少言，待人真诚，能自觉地遵守学校规章制度，认真履行班级工作职责，同学关系融洽。为人忠厚，性格随和，比较的沉稳，脸上的单纯和坚强告诉老师，你很好强，你给人最大的印象是执著坚韧。有一颗不服输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