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问题清单及整改措施"/>
      <w:r>
        <w:rPr/>
        <w:t>党风廉政建设问题清单及整改措施</w:t>
      </w:r>
      <w:bookmarkEnd w:id="0"/>
    </w:p>
    <w:p>
      <w:pPr>
        <w:pStyle w:val="Normal"/>
        <w:rPr/>
      </w:pPr>
      <w:r>
        <w:rPr/>
        <w:t>一年来，我校在县委、县政府和县教学局的准确领导下，紧紧围绕教学这一基地作业，重视加强领导班子和领导风格建造，加强校务揭露和廉政文化进校园作业，尽力探索从源头防治和管理糜烂现象，深化展开党风廉政建造的履行、查看、监督作业，为教学的变革和展开奠定了坚实的根底和推进效果。现就首要做法报告如下：</w:t>
      </w:r>
    </w:p>
    <w:p>
      <w:pPr>
        <w:pStyle w:val="Normal"/>
        <w:rPr/>
      </w:pPr>
      <w:r>
        <w:rPr/>
        <w:t>一、共同思维，进步知道，筑牢思维防地。</w:t>
      </w:r>
    </w:p>
    <w:p>
      <w:pPr>
        <w:pStyle w:val="Normal"/>
        <w:rPr/>
      </w:pPr>
      <w:r>
        <w:rPr/>
        <w:t>思维知道是做好一切作业的确保。进步思维知道，有必要展开学习。一年来，我校战胜突击性作业多、任务重、时刻紧等实践艰难，抽出专门时刻，安排广阔党员干部，仔细学习十七大精力、党章和党员条例、中小学老师作业道德。对广阔党员干部进行党性、党风、党纪教学，对广阔老师进行思维道德教学，加强师德师风建造。捉住关键，展开党员抢先性教学活动，使广阔党员干部可以掌握好方针。一起，坚持正面教学和自我教学，坚决避免形式主义，坚持厉行节约，不增加学生各种担负，对学生既要严厉请求，又要关怀爱护。校园领导班子带头学习，教员工每周会集学习，坚持党员干部和校园体领导班子进行会集训练，进步党员干部的思维知道和理论水平。</w:t>
      </w:r>
    </w:p>
    <w:p>
      <w:pPr>
        <w:pStyle w:val="Normal"/>
        <w:rPr/>
      </w:pPr>
      <w:r>
        <w:rPr/>
        <w:t>二、健全准则，规范运作，筑牢准则防地。</w:t>
      </w:r>
    </w:p>
    <w:p>
      <w:pPr>
        <w:pStyle w:val="Normal"/>
        <w:rPr/>
      </w:pPr>
      <w:r>
        <w:rPr/>
        <w:t>准则是纪律，是确保，没有准则，就同于无安排，无纪律，为此，为使纠风作业活动落到实处，不流于形式。咱们依照教学局的请求。首要做到领导到位，及时举行班子和整体教员工会议，仔细学习中共中央、国务院《对于党风廉政建造职责制》和《广西壮族自治区纠风作业职责暂行方法》，清晰了各自的职责，建立了安排安排，制订了作业计划，对一、二层安排和各老师层层签定职责状，建立了为校长榜首职责人的防腐网络，职责分化到人，层层履行职责状，为纠风作业奠定了坚实的根底。</w:t>
      </w:r>
    </w:p>
    <w:p>
      <w:pPr>
        <w:pStyle w:val="Normal"/>
        <w:rPr/>
      </w:pPr>
      <w:r>
        <w:rPr/>
        <w:t>中小学乱收费疑问一直是社会的热门和焦点疑问，它关系到千家万户的切身利益，也是教学形象杰出与否的会团体现。为了避免呈现乱收费疑问，每学期开学初，校园就专门建立管理中小学生乱收费作业领导小组，采纳了行之有用的行动，建立了告发准则，在校园建立固定的收费公示栏，对收费规范进行永久性公示。校园经费施行出入两条线</w:t>
      </w:r>
      <w:r>
        <w:rPr/>
        <w:t>rdquo;</w:t>
      </w:r>
      <w:r>
        <w:rPr/>
        <w:t>管理，配有两个管帐</w:t>
      </w:r>
      <w:r>
        <w:rPr/>
        <w:t>(</w:t>
      </w:r>
      <w:r>
        <w:rPr/>
        <w:t>其中有一个管帐是委派管帐</w:t>
      </w:r>
      <w:r>
        <w:rPr/>
        <w:t>)</w:t>
      </w:r>
      <w:r>
        <w:rPr/>
        <w:t>和一个，票款别离。仔细履行乡村职责教学新机制保障机制，仔细履行两免一补</w:t>
      </w:r>
      <w:r>
        <w:rPr/>
        <w:t>rdquo;</w:t>
      </w:r>
      <w:r>
        <w:rPr/>
        <w:t>方针，及时将免费教科书发到学生手中。仔细履行百发〔</w:t>
      </w:r>
      <w:r>
        <w:rPr/>
        <w:t>_</w:t>
      </w:r>
      <w:r>
        <w:rPr/>
        <w:t>〕</w:t>
      </w:r>
      <w:r>
        <w:rPr/>
        <w:t>35</w:t>
      </w:r>
      <w:r>
        <w:rPr/>
        <w:t>号《对于在</w:t>
      </w:r>
      <w:r>
        <w:rPr/>
        <w:t>1015</w:t>
      </w:r>
      <w:r>
        <w:rPr/>
        <w:t>个扶贫开发要点村中对艰难学生施行扶贫捐资助学活动的决议》精力。履行了普通高中招生择校生三限</w:t>
      </w:r>
      <w:r>
        <w:rPr/>
        <w:t>rdquo;</w:t>
      </w:r>
      <w:r>
        <w:rPr/>
        <w:t>方针，招生归入共同招生计划。履行了公办作业高中招生方针，根绝无序竞赛、有偿招生。</w:t>
      </w:r>
    </w:p>
    <w:p>
      <w:pPr>
        <w:pStyle w:val="Normal"/>
        <w:rPr/>
      </w:pPr>
      <w:r>
        <w:rPr/>
        <w:t>四、校务揭露，加强通明，筑牢揭露防地。</w:t>
      </w:r>
    </w:p>
    <w:p>
      <w:pPr>
        <w:pStyle w:val="Normal"/>
        <w:rPr/>
      </w:pPr>
      <w:r>
        <w:rPr/>
        <w:t>三揭露</w:t>
      </w:r>
      <w:r>
        <w:rPr/>
        <w:t>rdquo;(</w:t>
      </w:r>
      <w:r>
        <w:rPr/>
        <w:t>校务揭露、政务揭露、财政揭露</w:t>
      </w:r>
      <w:r>
        <w:rPr/>
        <w:t>)</w:t>
      </w:r>
      <w:r>
        <w:rPr/>
        <w:t>，把凡是教员工关怀的热门、难点、焦点疑问，作为揭露的内容，坚持做到方针，就事进程和结果三揭露</w:t>
      </w:r>
      <w:r>
        <w:rPr/>
        <w:t>rdquo;</w:t>
      </w:r>
      <w:r>
        <w:rPr/>
        <w:t>。开学初，校园的各种收入，有必要在教代会上予以发布，校园的各项严重开支，有必要经教代会评论经过，然后经过校园理财领导小组团体签字后，方可履行。一起，校园的评职称、评模、晋级，首要做到摸清底数，并在校园的公示栏中予以公示，然后团体评论经过，承受大众监督。一年来，在处理任何事情上，季校长首要举行整体一、二层安排会议进行评论，再经整体教代会评论经往后，才可以予以施行。在干部任免上，从不搞自个主义，从不自个说了算，每位干部的选拔，有必要做到：首要是让校园进行民主引荐，经大众评议，后经基地校园查核后，再报教学局领导批阅，任何一项大笔经费的开支都是先提请基地校园评论共同经往后履行而且每月的出入状况在全基地校园予以公示，任何一项准则和决议计划都经过教代会后构成决议，充分发挥教代会的职能效果，增强理财的通明度和强化管理通明度。</w:t>
      </w:r>
    </w:p>
    <w:p>
      <w:pPr>
        <w:pStyle w:val="Normal"/>
        <w:rPr/>
      </w:pPr>
      <w:r>
        <w:rPr/>
        <w:t>五、加强监督，加大审计，筑牢拒腐防地。</w:t>
      </w:r>
    </w:p>
    <w:p>
      <w:pPr>
        <w:pStyle w:val="Normal"/>
        <w:rPr/>
      </w:pPr>
      <w:r>
        <w:rPr/>
        <w:t>加大教学监督力度，坚持教学抢先的准则。严密联络实践，展开经常性思维政治作业，安身教学，防备于先。一是展开八禁绝</w:t>
      </w:r>
      <w:r>
        <w:rPr/>
        <w:t>rdquo;</w:t>
      </w:r>
      <w:r>
        <w:rPr/>
        <w:t>学习教学。采纳会集学习，定时学习等方法，劝导党员干部和老师知道啥能做，啥不能做，在思维上筑牢防地，增强党员干部和广阔老师拒腐防变才能，二是展开事前教学，对于不廉洁现象繁殖的时刻规则，季校长总是在严重节假日时期，举行整体教职会议，重申廉政规则，严肃作业纪律。三是展开要点教学。对有大众来信，来访告发的人员进行预警教学，提出清晰请求。四是展开典型教学。使用假日，安排整体老师向全镇十佳老师</w:t>
      </w:r>
      <w:r>
        <w:rPr/>
        <w:t>rdquo;</w:t>
      </w:r>
      <w:r>
        <w:rPr/>
        <w:t>、十佳班主任</w:t>
      </w:r>
      <w:r>
        <w:rPr/>
        <w:t>rdquo;</w:t>
      </w:r>
      <w:r>
        <w:rPr/>
        <w:t>学习，使广阔老师做到不排人情座位，不向家长索要礼物，不承受家长吃请，不有偿补课等，不参加抹牌赌钱和封建迷信活动等。用身边的事教学身边的人，做到典型引路。</w:t>
      </w:r>
    </w:p>
    <w:p>
      <w:pPr>
        <w:pStyle w:val="Normal"/>
        <w:rPr/>
      </w:pPr>
      <w:r>
        <w:rPr/>
        <w:t>一年来，我校在局党组和纪检监察室领导的直接准确辅导下，取得了必定的成果。往后，我校会再下决计，再上方法，上下一心，共同尽力，把我校党纠风作业再推上一个新的高度。</w:t>
      </w:r>
    </w:p>
    <w:p>
      <w:pPr>
        <w:pStyle w:val="Normal"/>
        <w:rPr/>
      </w:pPr>
      <w:r>
        <w:rPr/>
        <w:t>看过党风廉政建设问题清单及整改措施</w:t>
      </w:r>
      <w:r>
        <w:rPr/>
        <w:t>rdquo;</w:t>
      </w:r>
      <w:r>
        <w:rPr/>
        <w:t>的人还看了：</w:t>
      </w:r>
    </w:p>
    <w:p>
      <w:pPr>
        <w:pStyle w:val="Normal"/>
        <w:rPr/>
      </w:pPr>
      <w:r>
        <w:rPr/>
        <w:t>1.2017</w:t>
      </w:r>
      <w:r>
        <w:rPr/>
        <w:t>党风廉政建设个人总结</w:t>
      </w:r>
    </w:p>
    <w:p>
      <w:pPr>
        <w:pStyle w:val="Normal"/>
        <w:rPr/>
      </w:pPr>
      <w:r>
        <w:rPr/>
        <w:t>2.</w:t>
      </w:r>
      <w:r>
        <w:rPr/>
        <w:t>党风廉政建设心得体会</w:t>
      </w:r>
    </w:p>
    <w:p>
      <w:pPr>
        <w:pStyle w:val="Normal"/>
        <w:rPr/>
      </w:pPr>
      <w:r>
        <w:rPr/>
        <w:t>3.</w:t>
      </w:r>
      <w:r>
        <w:rPr/>
        <w:t>党风廉政建设学习效果</w:t>
      </w:r>
    </w:p>
    <w:p>
      <w:pPr>
        <w:pStyle w:val="Normal"/>
        <w:rPr/>
      </w:pPr>
      <w:r>
        <w:rPr/>
        <w:t>4.</w:t>
      </w:r>
      <w:r>
        <w:rPr/>
        <w:t>部门党风廉政建设工作总结</w:t>
      </w:r>
    </w:p>
    <w:p>
      <w:pPr>
        <w:pStyle w:val="Normal"/>
        <w:widowControl/>
        <w:bidi w:val="0"/>
        <w:spacing w:before="180" w:after="180"/>
        <w:jc w:val="left"/>
        <w:rPr/>
      </w:pPr>
      <w:r>
        <w:rPr/>
        <w:t>5.2017</w:t>
      </w:r>
      <w:r>
        <w:rPr/>
        <w:t>年党风廉政建设工作情况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