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论语心得体会范文"/>
      <w:r>
        <w:rPr/>
        <w:t>阅读论语心得体会范文</w:t>
      </w:r>
      <w:bookmarkEnd w:id="0"/>
    </w:p>
    <w:p>
      <w:pPr>
        <w:pStyle w:val="Normal"/>
        <w:rPr/>
      </w:pPr>
      <w:r>
        <w:rPr/>
        <w:t>中华文化博大精深，身为中国人，不但要关注当代文化，更应该回顾由我们的祖先从生活中感悟到的心得。由于我学识尚浅，只能品读一些短小易懂的古文，但也一样受益匪浅。</w:t>
      </w:r>
    </w:p>
    <w:p>
      <w:pPr>
        <w:pStyle w:val="Normal"/>
        <w:rPr/>
      </w:pPr>
      <w:r>
        <w:rPr/>
        <w:t>孔子应该说是中国儒派的创始人了，他的《论语》记录了他的一些值得我们学习和借鉴的言论，大多关于学习，最适合我们小学生阅读。</w:t>
      </w:r>
    </w:p>
    <w:p>
      <w:pPr>
        <w:pStyle w:val="Normal"/>
        <w:rPr/>
      </w:pPr>
      <w:r>
        <w:rPr/>
        <w:t>《论语》中有一句“学而时习之。不亦说乎</w:t>
      </w:r>
      <w:r>
        <w:rPr/>
        <w:t>?”</w:t>
      </w:r>
      <w:r>
        <w:rPr/>
        <w:t>告诉我们，学习知识并不仅仅是学习一遍，更重要的是要经常温习，巩固知识。同时，要把学习当作一个充实自己的过程，怀着愉快的心情去对待它。另一句“温故而知新，可以为师矣。”也在强调温习旧知识的重要性，还要求每一次都能有新体会、新发现。从表面上看，要“温故知新”很困难，但只要你换一个角度去想，总会有新的发现。而我们也从过程中获取了更丰富的经验。孔子的这学习方法古今通用，也是现代教育人士提倡的。通过细读《论语》，仅阅两句话，就收获了这一学习方法，难道那些对古文不屑一顾的人还不刮目相看吗</w:t>
      </w:r>
      <w:r>
        <w:rPr/>
        <w:t>?</w:t>
      </w:r>
    </w:p>
    <w:p>
      <w:pPr>
        <w:pStyle w:val="Normal"/>
        <w:rPr/>
      </w:pPr>
      <w:r>
        <w:rPr/>
        <w:t>《论语》中有一段“积土成山，风雨兴焉，积水成渊，蛟龙生焉。积善成德，而神明自得，圣心备焉。故不积跬步，无以至千里</w:t>
      </w:r>
      <w:r>
        <w:rPr/>
        <w:t>;</w:t>
      </w:r>
      <w:r>
        <w:rPr/>
        <w:t>不积小流，无以成江海。”讲的是积累的重要性。只有积累一撮撮不起眼的泥土，时间长了才能成为一座山，到时风雨自然兴盛了。只有积累一滴滴的水，才能汇聚成深渊，蛟龙自然来了。只有积累每一件小小的善事，长期不断，也就养成了品德，心灵也自然升华了。只有积累一步半步，才能走到千里之外。只有积累每一股细流，才能形成江海。不就是用举例的方法告诉我们，脚踏实地地积累每一份看似渺小的知识、经验，最后就拥有了相当庞大的实力，成功自然会尾随而来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只是众多经典古文中较优秀的一部，经常品读古文，不仅可以使我们拥有更丰富的知识，还教会我们学习、做人，它们难道不是我们的文化老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