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工作个人鉴定"/>
      <w:r>
        <w:rPr/>
        <w:t>最新学生会工作个人鉴定</w:t>
      </w:r>
      <w:bookmarkEnd w:id="0"/>
    </w:p>
    <w:p>
      <w:pPr>
        <w:pStyle w:val="Normal"/>
        <w:rPr/>
      </w:pPr>
      <w:r>
        <w:rPr/>
        <w:t>我是与其他学生会成员有所不一样，我是上学期下半段才加入咱们学生会新成立的修改部的，所以我加入的时间还比较短，但在这段时间内我却学到了很多以前不曾想到的东西，尤其是在学生会举办的几次大活动中，学生会工作感悟。深刻体会到每一次活动的举办都离不开大家的智慧和共同努力。从提出想法到策划再到最终的实施，每一步都是大家共同进退走过的。能加入这样到这样一个团结奋进的群众中，我深感荣幸。</w:t>
      </w:r>
    </w:p>
    <w:p>
      <w:pPr>
        <w:pStyle w:val="Normal"/>
        <w:rPr/>
      </w:pPr>
      <w:r>
        <w:rPr/>
        <w:t>对于不善写作的我加入修改部确实是个挑战，但挑战也带给我很大的动力，我所要做的就是不断的努力啦</w:t>
      </w:r>
      <w:r>
        <w:rPr/>
        <w:t>!</w:t>
      </w:r>
      <w:r>
        <w:rPr/>
        <w:t>或许我的写作水平不会有太大的提高，但我绝不会偷懒，用用心的态度投入到各项工作中去。</w:t>
      </w:r>
    </w:p>
    <w:p>
      <w:pPr>
        <w:pStyle w:val="Normal"/>
        <w:rPr/>
      </w:pPr>
      <w:r>
        <w:rPr/>
        <w:t>我们的部长是两位亲切睿智的大帅哥。他们工作态度严谨，做事井井有条，感染着每位成员。他们对我们各方面都很关心，不论是学生会的工作还是日常生活学习。他们无疑是我们这些新人的好榜样。我还深切的体会到成员之间团结友好的关系，还是那句话，团结就是力量</w:t>
      </w:r>
      <w:r>
        <w:rPr/>
        <w:t>!</w:t>
      </w:r>
      <w:r>
        <w:rPr/>
        <w:t>我们是一股强劲的力量，在部长的带领下，我们必须能将以后的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需要学的东西还有太多太多，这需要在以后的工作中逐渐积累，不断探索。做好本职工作，工作学习两手抓，为其他同学做个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