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政治学习个人心得体会范本"/>
      <w:r>
        <w:rPr/>
        <w:t>关于政治学习个人心得体会范本</w:t>
      </w:r>
      <w:bookmarkEnd w:id="0"/>
    </w:p>
    <w:p>
      <w:pPr>
        <w:pStyle w:val="Normal"/>
        <w:rPr/>
      </w:pPr>
      <w:r>
        <w:rPr/>
        <w:t>在学习贯彻十九大精神过程中，山东省某镇副镇长和镇纪委书记，这两人没有按照要求结合实际撰写学习体会，而是从网络下载文章、修改个别语句作为交流材料，因此受到党内严重警告处分。这些人既是党内生活不严肃、也是对党不忠诚，这些人被给以党纪处分并不冤枉。</w:t>
      </w:r>
    </w:p>
    <w:p>
      <w:pPr>
        <w:pStyle w:val="Normal"/>
        <w:rPr/>
      </w:pPr>
      <w:r>
        <w:rPr/>
        <w:t>不少党员的心得体会新瓶装旧酒，照抄以前的材料，有的从网上东抄西抄，东拼西凑，这还算是勤快一点儿的，有的干脆直接从网上下载了文章只换个名字，最后交上去才发现好几个内容雷同的。</w:t>
      </w:r>
    </w:p>
    <w:p>
      <w:pPr>
        <w:pStyle w:val="Normal"/>
        <w:rPr/>
      </w:pPr>
      <w:r>
        <w:rPr/>
        <w:t>有些领导干部，每年一次民主生活会和述职报告，包括年底的工作总结，有几个自己写的</w:t>
      </w:r>
      <w:r>
        <w:rPr/>
        <w:t>?</w:t>
      </w:r>
      <w:r>
        <w:rPr/>
        <w:t>能让秘书或者下属写完了，自己拿起笔来亲自改上两遍的，都算好领导了，有的连党性分析和对照检查材料这么严肃的东西都不自己写。领导干部自己动手写党性剖析材料、对照检查材料，是开展批评与自我批评、召开专题民主生活会的关键环节。党性剖析和对照检查如同自画像，写得好，可以认清自己</w:t>
      </w:r>
      <w:r>
        <w:rPr/>
        <w:t>;</w:t>
      </w:r>
      <w:r>
        <w:rPr/>
        <w:t>写得不好，无异于算了一笔糊涂账，坑了自己，还败坏了党内风气，更不要说那些自己都懒得写而找人代笔，甚至四处抄袭从网上下载的了。</w:t>
      </w:r>
    </w:p>
    <w:p>
      <w:pPr>
        <w:pStyle w:val="Normal"/>
        <w:rPr/>
      </w:pPr>
      <w:r>
        <w:rPr/>
        <w:t>从网上抄袭、拼凑心得体会以及对照检查，有很大的危害。某些党员党的观念淡漠，对党内政治生活不重视不严肃</w:t>
      </w:r>
      <w:r>
        <w:rPr/>
        <w:t>;</w:t>
      </w:r>
      <w:r>
        <w:rPr/>
        <w:t>一些党员领导干部头脑中缺乏纪律和规矩意识，材料造假，开会缺席，党内政治生活流于形式</w:t>
      </w:r>
      <w:r>
        <w:rPr/>
        <w:t>;</w:t>
      </w:r>
      <w:r>
        <w:rPr/>
        <w:t>某些基层党的建设抓得不严，管党治党宽松软，上级党委纪委履行监督责任不力</w:t>
      </w:r>
      <w:r>
        <w:rPr/>
        <w:t>;</w:t>
      </w:r>
      <w:r>
        <w:rPr/>
        <w:t>一些党员领导干部党性观念不纯，私心杂念严重，说一套做一套，对党不襟怀坦白，做人不忠诚老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有“加强和规范党内政治生活，增强党内政治生活的政治性、时代性、原则性、战斗性，发展积极健康的党内政治文化，营造风清气正的良好政治生态。”改进作风要持续深入推进，无论是写心得体会还是学习报告，只有把自己摆进去，才能真抓真学真改，而非生搬硬套、隔靴搔痒、敷衍了事。是否自己撰写，是否下足功夫做调研、听民意，是否真实反映了群众意见和谈心体会，是否查摆清楚没有遗漏，都是衡量对照检查材料好坏的标准，也是衡量党性观念强弱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