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自我评价"/>
      <w:r>
        <w:rPr/>
        <w:t>基层党员自我评价</w:t>
      </w:r>
      <w:bookmarkEnd w:id="0"/>
    </w:p>
    <w:p>
      <w:pPr>
        <w:pStyle w:val="Normal"/>
        <w:rPr/>
      </w:pPr>
      <w:r>
        <w:rPr/>
        <w:t>回顾这一年来的工作和学习情况，有收获也有不足。现将我这一年来的思想、工作和学习等方面的情况给大家汇报如下：</w:t>
      </w:r>
    </w:p>
    <w:p>
      <w:pPr>
        <w:pStyle w:val="Normal"/>
        <w:rPr/>
      </w:pPr>
      <w:r>
        <w:rPr/>
        <w:t>一、理论方面，坚持学习毛泽东思想、邓小平理论、“三个代表”重要思想，紧密结合践行社会主义荣辱观，贯彻落实党的群众路线教育实践活动。作为一名中共党员，时刻提醒着我注意，什么是一个党员该做的，什么是不该做的。我始终严格要求自己，坚持在工作之余关注国家大事，关注我党的最新动态，积极努力地从中汲取共产党的思想精华，从而保持自己思想与最先进的共产党思想理论的一致性，与时俱进。并且利用业余时间认真学习共产党的会议精神、十八届三总全会精神以及一系列的意义重大的讲话内容，从而不断使得自己的思想得到升华，保持共产党员的先进性。很多时候，我总是告诫自己，我是一名党员，就应该拿出吃苦耐劳的精神，如果连自己的缺点都不能克服还谈什么先锋模范作用。我积极响应参加支部党员各种活动，向大家学习，提高自己。以适应公司发展的需要，不断的提高自己的政治理论素质。</w:t>
      </w:r>
    </w:p>
    <w:p>
      <w:pPr>
        <w:pStyle w:val="Normal"/>
        <w:rPr/>
      </w:pPr>
      <w:r>
        <w:rPr/>
        <w:t>二、工作方面，坚持服从领导分工，不挑肥捡瘦，不拈轻怕重，对于自己力所能及的工作，我都认真的去做好。时刻做好准备，不耽误任何一件事情。我感到自己还有很多东西要学。比如，</w:t>
      </w:r>
      <w:r>
        <w:rPr/>
        <w:t>CFB</w:t>
      </w:r>
      <w:r>
        <w:rPr/>
        <w:t>锅炉燃烧优化，如何降低厂用电率，大机组</w:t>
      </w:r>
      <w:r>
        <w:rPr/>
        <w:t>CFB</w:t>
      </w:r>
      <w:r>
        <w:rPr/>
        <w:t>锅炉的结构及其运行的参数。一年来，我在锅炉主操的岗位上认真监盘，不敢有丝毫的懈怠，积极和汽机电气等专业密切配合，努力提高锅炉运行参数，争取在小指标竞争中夺取好成绩。</w:t>
      </w:r>
    </w:p>
    <w:p>
      <w:pPr>
        <w:pStyle w:val="Normal"/>
        <w:rPr/>
      </w:pPr>
      <w:r>
        <w:rPr/>
        <w:t>一年来，虽然取得了一定的成绩，但仍存在一些不足之处，剖析如下：</w:t>
      </w:r>
    </w:p>
    <w:p>
      <w:pPr>
        <w:pStyle w:val="Normal"/>
        <w:rPr/>
      </w:pPr>
      <w:r>
        <w:rPr/>
        <w:t>一是学习不够深入。学习是一辈子的事情。三天不学习，赶不上刘少奇。当前的形势对我们的综合素质提出了更大挑战，学习是刻不容缓的事情。可是自己在政治理论学习和专业学习上都不够深入细致，对于一些新知识、新理论，只是一知半解，缺乏刻苦专研的精神，学习还不够深入。在各项政治理论学习中，还存在有一定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二是工作中的一些问题需要改进。比如：工作方法有时比较简单</w:t>
      </w:r>
      <w:r>
        <w:rPr/>
        <w:t>,</w:t>
      </w:r>
      <w:r>
        <w:rPr/>
        <w:t>只进行单一的表面思考，未到达事情的本质核心</w:t>
      </w:r>
      <w:r>
        <w:rPr/>
        <w:t>;</w:t>
      </w:r>
      <w:r>
        <w:rPr/>
        <w:t>工作中有时情绪急躁，和老职工的交流偏少，老职工身上有许多值得我学习的地方，比如锅炉燃烧优化，锅炉事故处理等方面。另外就是投稿不积极，今后一定改正，多写文章，多在语言文字上下工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发展，在发展中壮大。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