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好学习决心书最新"/>
      <w:r>
        <w:rPr/>
        <w:t>好好学习决心书最新</w:t>
      </w:r>
      <w:bookmarkEnd w:id="0"/>
    </w:p>
    <w:p>
      <w:pPr>
        <w:pStyle w:val="Normal"/>
        <w:rPr/>
      </w:pPr>
      <w:r>
        <w:rPr/>
        <w:t>这个五年级我又决心学好，我在这里写一份决心书，好为自己打气。</w:t>
      </w:r>
    </w:p>
    <w:p>
      <w:pPr>
        <w:pStyle w:val="Normal"/>
        <w:rPr/>
      </w:pPr>
      <w:r>
        <w:rPr/>
        <w:t>首先，我决心改掉“无条件”紧张的毛病，这毛病让许多老师感觉我很死板，没味儿。接着，是改掉“乱糟糟”的坏习惯，这习惯自己也是一直看不惯，但又是一直没改掉，最后，就是粗枝大叶的毛病啦</w:t>
      </w:r>
      <w:r>
        <w:rPr/>
        <w:t>!</w:t>
      </w:r>
    </w:p>
    <w:p>
      <w:pPr>
        <w:pStyle w:val="Normal"/>
        <w:rPr/>
      </w:pPr>
      <w:r>
        <w:rPr/>
        <w:t>说完坏习惯，再说说需要改进的其他方面。比如说和同学的相处方面，要和睦相处，在字迹方面，我现在不追求什么“提笔即练笔”，只需要端正、清晰，作业很多，还是写得速度快些好。</w:t>
      </w:r>
    </w:p>
    <w:p>
      <w:pPr>
        <w:pStyle w:val="Normal"/>
        <w:rPr/>
      </w:pPr>
      <w:r>
        <w:rPr/>
        <w:t>有待改进的还有生活条理，比如说：一星期必须整理自己的房间，每周浇一次花，晚上九点准时上床睡觉，早上六点必须起床，七点半到校等等，还要定时整理自己的书柜，要满而不乱，暂时不用的东西放专用的地方，不能乱放。</w:t>
      </w:r>
    </w:p>
    <w:p>
      <w:pPr>
        <w:pStyle w:val="Normal"/>
        <w:rPr/>
      </w:pPr>
      <w:r>
        <w:rPr/>
        <w:t>写一首童谣，来勉励自己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闹铃响，速起床。洗漱后，吃早饭。准时走，不迟到。交作业，勤早读。粗心病，不要来。字迹正，大而晰。见上台，不紧张。同学间，相处好。不嘲弄，不说坏。决心大，一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