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调离时讲话"/>
      <w:r>
        <w:rPr/>
        <w:t>镇长调离时讲话</w:t>
      </w:r>
      <w:bookmarkEnd w:id="0"/>
    </w:p>
    <w:p>
      <w:pPr>
        <w:pStyle w:val="Normal"/>
        <w:rPr/>
      </w:pPr>
      <w:r>
        <w:rPr/>
        <w:t>同志们，刚才贤书部长宣布了市委的决定，我们坚决拥护。齐书记做了重要讲话，语重心长，关怀备至，感人肺腑，催人奋进。玉波同志的发言，激情满怀，充满信心。长清同志的发言，推心置腹，包含深情。</w:t>
      </w:r>
    </w:p>
    <w:p>
      <w:pPr>
        <w:pStyle w:val="Normal"/>
        <w:rPr/>
      </w:pPr>
      <w:r>
        <w:rPr/>
        <w:t>今天啊，在这里，我想和大家，和全市人民说几句心里话。以表达我对这片热土的深情眷恋，表示我对全市人民的真诚谢意，寄托我对海阳未来的衷心祝福。</w:t>
      </w:r>
    </w:p>
    <w:p>
      <w:pPr>
        <w:pStyle w:val="Normal"/>
        <w:rPr/>
      </w:pPr>
      <w:r>
        <w:rPr/>
        <w:t>到龙口工作，我没有这个思想准备。但我深知这是组织的信任和重托。</w:t>
      </w:r>
    </w:p>
    <w:p>
      <w:pPr>
        <w:pStyle w:val="Normal"/>
        <w:rPr/>
      </w:pPr>
      <w:r>
        <w:rPr/>
        <w:t>我个人工作的变动，这不仅是组织对我的培养、信任和关怀，更重要的是体现了对海阳工作的肯定，对海阳领导班子的肯定，对海阳干部队伍的肯定，对海阳</w:t>
      </w:r>
      <w:r>
        <w:rPr/>
        <w:t>70</w:t>
      </w:r>
      <w:r>
        <w:rPr/>
        <w:t>万人民的肯定。</w:t>
      </w:r>
    </w:p>
    <w:p>
      <w:pPr>
        <w:pStyle w:val="Normal"/>
        <w:rPr/>
      </w:pPr>
      <w:r>
        <w:rPr/>
        <w:t>这次组织上安排政治立场坚定，思想水平高，工作能力强，阅历经验丰富的王玉波同志来主持海阳市委的工作，体现了对海阳的高度重视、大力支持和殷切期望。</w:t>
      </w:r>
    </w:p>
    <w:p>
      <w:pPr>
        <w:pStyle w:val="Normal"/>
        <w:rPr/>
      </w:pPr>
      <w:r>
        <w:rPr/>
        <w:t>我啊，是</w:t>
      </w:r>
      <w:r>
        <w:rPr/>
        <w:t>1997</w:t>
      </w:r>
      <w:r>
        <w:rPr/>
        <w:t>年</w:t>
      </w:r>
      <w:r>
        <w:rPr/>
        <w:t>12</w:t>
      </w:r>
      <w:r>
        <w:rPr/>
        <w:t>月来海阳工作的，转眼已和同志们朝夕相处了</w:t>
      </w:r>
      <w:r>
        <w:rPr/>
        <w:t>9</w:t>
      </w:r>
      <w:r>
        <w:rPr/>
        <w:t>年的时间。此时此刻，即将与朝夕相处的同事话别，与肝胆与共的朋友分离，与可敬可爱的海阳父老乡亲分手，我的心情难以平静。</w:t>
      </w:r>
    </w:p>
    <w:p>
      <w:pPr>
        <w:pStyle w:val="Normal"/>
        <w:rPr/>
      </w:pPr>
      <w:r>
        <w:rPr/>
        <w:t>9</w:t>
      </w:r>
      <w:r>
        <w:rPr/>
        <w:t>年以来，海阳的山山水水，海阳的一街一巷，海阳的一草一木，时刻萦绕在我的心头，浮现在我的眼前。一副副画卷，一幕幕场景，是那么的清晰，那么的难忘，那么的令我眷恋。</w:t>
      </w:r>
    </w:p>
    <w:p>
      <w:pPr>
        <w:pStyle w:val="Normal"/>
        <w:rPr/>
      </w:pPr>
      <w:r>
        <w:rPr/>
        <w:t>这</w:t>
      </w:r>
      <w:r>
        <w:rPr/>
        <w:t>9</w:t>
      </w:r>
      <w:r>
        <w:rPr/>
        <w:t>年，大家象朋友、象亲人一样，理解我，支持我，帮助我，维护我。这</w:t>
      </w:r>
      <w:r>
        <w:rPr/>
        <w:t>9</w:t>
      </w:r>
      <w:r>
        <w:rPr/>
        <w:t>年，是我参加工作以来，最顺利的</w:t>
      </w:r>
      <w:r>
        <w:rPr/>
        <w:t>9</w:t>
      </w:r>
      <w:r>
        <w:rPr/>
        <w:t>年，最轻松的</w:t>
      </w:r>
      <w:r>
        <w:rPr/>
        <w:t>9</w:t>
      </w:r>
      <w:r>
        <w:rPr/>
        <w:t>年，最愉快的</w:t>
      </w:r>
      <w:r>
        <w:rPr/>
        <w:t>9</w:t>
      </w:r>
      <w:r>
        <w:rPr/>
        <w:t>年，也是最有成就感的</w:t>
      </w:r>
      <w:r>
        <w:rPr/>
        <w:t>9</w:t>
      </w:r>
      <w:r>
        <w:rPr/>
        <w:t>年。</w:t>
      </w:r>
    </w:p>
    <w:p>
      <w:pPr>
        <w:pStyle w:val="Normal"/>
        <w:rPr/>
      </w:pPr>
      <w:r>
        <w:rPr/>
        <w:t>近几年来，特别是我担任市委书记以来，全市上下以奋战五年再造海阳</w:t>
      </w:r>
      <w:r>
        <w:rPr/>
        <w:t>rdquo;</w:t>
      </w:r>
      <w:r>
        <w:rPr/>
        <w:t>为目标，发扬凝心聚力、众志成城的协作精神，顾全大局、同舟共济的协作精神，超越自我、挑战极限的创新精神，永不言败、敢打必胜的拼搏精神，不甘平凡、追求卓越的进取精神，达到了看似达不到的目标，办成了看似办不成的事情，海阳发生了日新月异、翻天覆地的变化。</w:t>
      </w:r>
    </w:p>
    <w:p>
      <w:pPr>
        <w:pStyle w:val="Normal"/>
        <w:rPr/>
      </w:pPr>
      <w:r>
        <w:rPr/>
        <w:t>这些成绩的取得，归功于烟台市委市政府的坚强领导，归功于海阳历届市委市政府打下的良好基础，归功于在外的海阳老乡对家乡的无限热爱，归功于以张言师、黄桂山、孙吉文、李培玉为代表的老同志老领导的呵护关心，归功于以姜淑卿、高秀、黄辉刚为代表的劳动模范的无私奉献，归功于以高秀、王新基、孙成明、刘炳国、孙正威、王富民为代表的企业家的率先垂范，归功于以邹长清、邵文兵、苑为民、姜士礼、徐国田、赵惠珍为代表的市级领导的凝心聚力，归功于以邹长清同志为代表的我的好搭档的辅佐支持，归功于以镇区街道党工委书记、镇长主任、科局长为代表的全体领导干部的率先垂范，归功于</w:t>
      </w:r>
      <w:r>
        <w:rPr/>
        <w:t>70</w:t>
      </w:r>
      <w:r>
        <w:rPr/>
        <w:t>万海阳人民的团结奋斗。</w:t>
      </w:r>
    </w:p>
    <w:p>
      <w:pPr>
        <w:pStyle w:val="Normal"/>
        <w:rPr/>
      </w:pPr>
      <w:r>
        <w:rPr/>
        <w:t>没有大家的齐心协力，拼搏奋进，就没有海阳生机盎然、欣欣向荣、令人刮目相待的今天。我真诚地感谢全市广大干部。</w:t>
      </w:r>
    </w:p>
    <w:p>
      <w:pPr>
        <w:pStyle w:val="Normal"/>
        <w:rPr/>
      </w:pPr>
      <w:r>
        <w:rPr/>
        <w:t>海阳培养了我，考验了我，锻炼了我。我忘不了在这片热土上和大家工作的日日夜夜，忘不了大家的关心支持，忘不了大家的深情厚爱。</w:t>
      </w:r>
    </w:p>
    <w:p>
      <w:pPr>
        <w:pStyle w:val="Normal"/>
        <w:rPr/>
      </w:pPr>
      <w:r>
        <w:rPr/>
        <w:t>海阳的干部，是一支讲政治、讲大局、讲团结的队伍，是一支想干事、会干事、干成事、干大事的队伍，是一支无所畏惧、勇往直前、战无不胜的队伍，是一支超越了自我、超越了平凡、超越了世俗的队伍。这支队伍是海阳发展的脊梁，社会进步的支柱。</w:t>
      </w:r>
    </w:p>
    <w:p>
      <w:pPr>
        <w:pStyle w:val="Normal"/>
        <w:rPr/>
      </w:pPr>
      <w:r>
        <w:rPr/>
        <w:t>9</w:t>
      </w:r>
      <w:r>
        <w:rPr/>
        <w:t>年来，我们每一项决策的形成，每一项工作的顺利推进，都体现着领导班子全体成员的团结协作，凝聚着广大干部的共同努力，承载着老领导老同志的传帮带。</w:t>
      </w:r>
    </w:p>
    <w:p>
      <w:pPr>
        <w:pStyle w:val="Normal"/>
        <w:rPr/>
      </w:pPr>
      <w:r>
        <w:rPr/>
        <w:t>9</w:t>
      </w:r>
      <w:r>
        <w:rPr/>
        <w:t>年来，我与广大干部从不相识到相识、相知、相勉。大家朝夕相处，同甘共苦，风雨同舟。为着海阳的发展，人民的幸福，一起担负责任，承受压力</w:t>
      </w:r>
      <w:r>
        <w:rPr/>
        <w:t>;</w:t>
      </w:r>
      <w:r>
        <w:rPr/>
        <w:t>一起殚精竭虑，拼搏努力</w:t>
      </w:r>
      <w:r>
        <w:rPr/>
        <w:t>;</w:t>
      </w:r>
      <w:r>
        <w:rPr/>
        <w:t>一起加班熬夜，通宵达旦</w:t>
      </w:r>
      <w:r>
        <w:rPr/>
        <w:t>;</w:t>
      </w:r>
      <w:r>
        <w:rPr/>
        <w:t>一起分享喜悦，庆祝成功。共同的事业，共同的目标，共同的奋斗，使我们成为感情真挚的同志、同事和朋友。</w:t>
      </w:r>
    </w:p>
    <w:p>
      <w:pPr>
        <w:pStyle w:val="Normal"/>
        <w:rPr/>
      </w:pPr>
      <w:r>
        <w:rPr/>
        <w:t>这种情意，将是我一生中最宝贵的财富。这种志同道合的同志之情，比手足之情更珍贵。这种真诚质朴的同志之谊，比金鸾之意更高尚，我将倍加珍惜并永远铭记在海阳工作的这段美好时光，倍加珍惜并永远铭记各位同志的支持帮助，倍加珍惜并永远铭记与海阳同事结下的深厚情谊。</w:t>
      </w:r>
    </w:p>
    <w:p>
      <w:pPr>
        <w:pStyle w:val="Normal"/>
        <w:rPr/>
      </w:pPr>
      <w:r>
        <w:rPr/>
        <w:t>我深深地感谢海阳人民。天下者天下人的天下，海阳者海阳人的海阳。</w:t>
      </w:r>
    </w:p>
    <w:p>
      <w:pPr>
        <w:pStyle w:val="Normal"/>
        <w:rPr/>
      </w:pPr>
      <w:r>
        <w:rPr/>
        <w:t>海阳历史悠久，文化灿烂，风光秀美。海阳人民勤劳智慧，朴实善良，吃苦耐劳。这是一个令人向往也令人留恋的好地方。</w:t>
      </w:r>
    </w:p>
    <w:p>
      <w:pPr>
        <w:pStyle w:val="Normal"/>
        <w:rPr/>
      </w:pPr>
      <w:r>
        <w:rPr/>
        <w:t>这</w:t>
      </w:r>
      <w:r>
        <w:rPr/>
        <w:t>9</w:t>
      </w:r>
      <w:r>
        <w:rPr/>
        <w:t>年，我深情地爱上了这片土地，爱上了海阳人民，我已经全身心地融入了海阳这个大家庭，已经成为一名真正的海阳人。</w:t>
      </w:r>
      <w:r>
        <w:rPr/>
        <w:t>9</w:t>
      </w:r>
      <w:r>
        <w:rPr/>
        <w:t>年来，同呼吸共命运的经历，已经把我和海阳人民紧紧地连在了一起。</w:t>
      </w:r>
    </w:p>
    <w:p>
      <w:pPr>
        <w:pStyle w:val="Normal"/>
        <w:rPr/>
      </w:pPr>
      <w:r>
        <w:rPr/>
        <w:t>回首往事，不论是党的建设还是稳定工作，不论是农村综合配套改革还是公有制企业改革，不论是同一首歌还是沙雕艺术节，不论是园区建设还是招商引资，不论是项目投入还是岗位目标责任考核，不论是度假区还是湿地公园，不论是招虎山还是万米海滩浴场，不论是新元广场还是东村河建设，不论是城市建设还是农村工作，不论是大旅游还是大绿化，不论是港口建设还是滨海大道建设，不论是山东省人居环境奖还是国家森林公园，不论是国家节水城市还是中国优秀旅游城市，不论是核电搬迁还是亚洲沙滩运动会申办，不论是平常工作还是关键时刻，也不论是顺利之时还是困难之中，广大的海阳人民始终以坚韧不拔的意志克难制胜，始终以勇于创新的品质开拓进取，始终以无私忘我的精神顾全大局。大家不仅以自己的汗水浇灌着这块土地，还在需要的时候，舍小家顾大家，凝聚成万众一心的合力。</w:t>
      </w:r>
    </w:p>
    <w:p>
      <w:pPr>
        <w:pStyle w:val="Normal"/>
        <w:rPr/>
      </w:pPr>
      <w:r>
        <w:rPr/>
        <w:t>所有这一些都深深地感染了我，熏陶了我，教育了我。是大家赋予了我科学决策的智慧</w:t>
      </w:r>
      <w:r>
        <w:rPr/>
        <w:t>(</w:t>
      </w:r>
      <w:r>
        <w:rPr/>
        <w:t>变声</w:t>
      </w:r>
      <w:r>
        <w:rPr/>
        <w:t>)</w:t>
      </w:r>
      <w:r>
        <w:rPr/>
        <w:t>，是大家给予了我战胜困难的勇气</w:t>
      </w:r>
      <w:r>
        <w:rPr/>
        <w:t>(</w:t>
      </w:r>
      <w:r>
        <w:rPr/>
        <w:t>泣</w:t>
      </w:r>
      <w:r>
        <w:rPr/>
        <w:t>hellip;)</w:t>
      </w:r>
      <w:r>
        <w:rPr/>
        <w:t>，是大家帮助我度过了一生最难忘的时光，是大家给了我工作上的激情和创新的力量，使我有使不完的干劲，累不垮的精神，干不厌的工作，节</w:t>
      </w:r>
      <w:r>
        <w:rPr/>
        <w:t>(?)</w:t>
      </w:r>
      <w:r>
        <w:rPr/>
        <w:t>不完的毅力。</w:t>
      </w:r>
    </w:p>
    <w:p>
      <w:pPr>
        <w:pStyle w:val="Normal"/>
        <w:rPr/>
      </w:pPr>
      <w:r>
        <w:rPr/>
        <w:t>在这</w:t>
      </w:r>
      <w:r>
        <w:rPr/>
        <w:t>9</w:t>
      </w:r>
      <w:r>
        <w:rPr/>
        <w:t>年中，就我个人来说，是我一生中一段工作最愉快的时光，是我事业中一段最宝贵的经历，是我人生一段中最难忘的岁月。这是海阳人民给予与我巨大的精神财富。海阳人民的殷殷深情，已经融入我的血脉之中。使我更加清醒地认识到肩上的重任，也必将成为我今后为党为人民更好工作的力量源泉。</w:t>
      </w:r>
    </w:p>
    <w:p>
      <w:pPr>
        <w:pStyle w:val="Normal"/>
        <w:rPr/>
      </w:pPr>
      <w:r>
        <w:rPr/>
        <w:t>9</w:t>
      </w:r>
      <w:r>
        <w:rPr/>
        <w:t>年，对历史发展是长河一瞬，对经济建设是弹指一挥，对社会进步是过眼云烟。但对我个人来说，却是丰厚的人生履历，社会阅历，政治经历。是组织的培养和信任，是海阳人民的理解和支持，是许多老同志老领导老同事甘为人梯，甘当铺路石，使我取得了一个又一个成绩。</w:t>
      </w:r>
    </w:p>
    <w:p>
      <w:pPr>
        <w:pStyle w:val="Normal"/>
        <w:rPr/>
      </w:pPr>
      <w:r>
        <w:rPr/>
        <w:t>我经常提醒并告诫自己，一地政权，一域发展，一方稳定，责任重于泰山，不可有丝毫懈怠。回首这段岁月，感到欣慰的是，我没有虚度光阴。在海阳这块充满生机活力和希望的土地上，倾注了我全部的追求和心血，融入了所有的甘苦与忧乐。回忆这段岁月</w:t>
      </w:r>
      <w:r>
        <w:rPr/>
        <w:t>(</w:t>
      </w:r>
      <w:r>
        <w:rPr/>
        <w:t>变声</w:t>
      </w:r>
      <w:r>
        <w:rPr/>
        <w:t>)</w:t>
      </w:r>
      <w:r>
        <w:rPr/>
        <w:t>，虽然我和大家付出了超常的辛劳和汗水</w:t>
      </w:r>
      <w:r>
        <w:rPr/>
        <w:t>(</w:t>
      </w:r>
      <w:r>
        <w:rPr/>
        <w:t>变声</w:t>
      </w:r>
      <w:r>
        <w:rPr/>
        <w:t>)</w:t>
      </w:r>
      <w:r>
        <w:rPr/>
        <w:t>，但我心甘情愿，无怨无悔</w:t>
      </w:r>
      <w:r>
        <w:rPr/>
        <w:t>(</w:t>
      </w:r>
      <w:r>
        <w:rPr/>
        <w:t>泣</w:t>
      </w:r>
      <w:r>
        <w:rPr/>
        <w:t>hellip;hellip;</w:t>
      </w:r>
      <w:r>
        <w:rPr/>
        <w:t>掌声</w:t>
      </w:r>
      <w:r>
        <w:rPr/>
        <w:t>hellip;hellip;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年来，我时刻铭记组织的重托，人民的期盼，尽心尽力尽责，试图以行动</w:t>
      </w:r>
      <w:r>
        <w:rPr/>
        <w:t>(</w:t>
      </w:r>
      <w:r>
        <w:rPr/>
        <w:t>变声</w:t>
      </w:r>
      <w:r>
        <w:rPr/>
        <w:t>)</w:t>
      </w:r>
      <w:r>
        <w:rPr/>
        <w:t>报答党和人民哺育之恩和侍犊</w:t>
      </w:r>
      <w:r>
        <w:rPr/>
        <w:t>(?)</w:t>
      </w:r>
      <w:r>
        <w:rPr/>
        <w:t>之情。但是由于能力和水平的局限，尽管本人在主观上做出了很大的努力，仍然还有许多没有做好的事情，存在着一些解决的不及时不妥当的问题，留下了一些不足与遗憾。我觉得如果我在学习上再刻苦一些，决策水平和工作质量或许会更高一些</w:t>
      </w:r>
      <w:r>
        <w:rPr/>
        <w:t>;</w:t>
      </w:r>
      <w:r>
        <w:rPr/>
        <w:t>如果我在工作中能更深入一些，接触群众更广泛一些，考虑的问题或许会更全面一些</w:t>
      </w:r>
      <w:r>
        <w:rPr/>
        <w:t>;</w:t>
      </w:r>
      <w:r>
        <w:rPr/>
        <w:t>如果我的性格再温和一些，领导意识再讲究一些，或许就会避免因工作渴求太多，有的干部出了力，做出了贡献，甚至还受到了委屈。但尽管如此，同志们仍十分宽容，十分大度，十分体谅，十分维护。每念及此</w:t>
      </w:r>
      <w:r>
        <w:rPr/>
        <w:t>(</w:t>
      </w:r>
      <w:r>
        <w:rPr/>
        <w:t>变声</w:t>
      </w:r>
      <w:r>
        <w:rPr/>
        <w:t>)</w:t>
      </w:r>
      <w:r>
        <w:rPr/>
        <w:t>，我心内都十分不安和内疚。</w:t>
      </w:r>
    </w:p>
    <w:p>
      <w:pPr>
        <w:pStyle w:val="Normal"/>
        <w:rPr/>
      </w:pPr>
      <w:r>
        <w:rPr/>
        <w:t>虽然过去的一切不能让我假设，我也不能挽留住岁月，却可以挽留住岁月给我的借鉴和启迪，激励和鞭策，以便我把今后的工作做的更好。</w:t>
      </w:r>
    </w:p>
    <w:p>
      <w:pPr>
        <w:pStyle w:val="Normal"/>
        <w:rPr/>
      </w:pPr>
      <w:r>
        <w:rPr/>
        <w:t>人事有代谢，往来成古今。这一次组织决定由玉波同志主持海阳市委的工作，我相信一定会比我做的更好，一定能够继往开来，不断谱写海阳新的篇章，再创海阳新的辉煌。我也真诚地希望大家紧紧团结在以玉波同志为班长的市委周围，和长清、士礼、国田、惠珍同志一起，凝心聚力，同舟共济，为实现海阳又好又快的发展而团结一致，共同努力。</w:t>
      </w:r>
    </w:p>
    <w:p>
      <w:pPr>
        <w:pStyle w:val="Normal"/>
        <w:rPr/>
      </w:pPr>
      <w:r>
        <w:rPr/>
        <w:t>奋斗中送走岁月，离任后留下感情。为什么我的眼里常含泪水，因为我对这片土地爱的深沉。为什么我的心情总不平静，因为我对海阳的父老乡亲爱的执着。</w:t>
      </w:r>
    </w:p>
    <w:p>
      <w:pPr>
        <w:pStyle w:val="Normal"/>
        <w:rPr/>
      </w:pPr>
      <w:r>
        <w:rPr/>
        <w:t>今天我在这里和同志们同事们深情道别，和海阳人民深情道别，和这方热土深情道别，我更懂得了人间所蕴涵的感情。今后无论我走到那里，海阳这块给我太多感动和真情的土地，这些给我太多理解和支持的干部，这方给我太多关心和厚爱的人民，我都会永远回忆和珍藏。海阳的每一步发展，我都会关心支持。海阳的每一点变化，我都会高兴喜悦。海阳的每一个胜利与成功，也都会带给我无穷的动力和无限的鼓舞。</w:t>
      </w:r>
    </w:p>
    <w:p>
      <w:pPr>
        <w:pStyle w:val="Normal"/>
        <w:rPr/>
      </w:pPr>
      <w:r>
        <w:rPr/>
        <w:t>我衷心地感谢海阳人民，我深深的眷恋海阳这块热土，我真诚地祝愿海阳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