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ci投稿介绍信"/>
      <w:r>
        <w:rPr/>
        <w:t>sci</w:t>
      </w:r>
      <w:r>
        <w:rPr/>
        <w:t>投稿介绍信</w:t>
      </w:r>
      <w:bookmarkEnd w:id="0"/>
    </w:p>
    <w:p>
      <w:pPr>
        <w:pStyle w:val="Normal"/>
        <w:rPr/>
      </w:pPr>
      <w:r>
        <w:rPr/>
        <w:t>CoverletterDearEditors:</w:t>
      </w:r>
    </w:p>
    <w:p>
      <w:pPr>
        <w:pStyle w:val="Normal"/>
        <w:rPr/>
      </w:pPr>
      <w:r>
        <w:rPr/>
        <w:t>Wewouldliketosubmittheenclosedmanuscriptentitled“PaperTitle”,whichwewishtobeconsideredforpublicationin“JournalName”.Noconflictofinterestexitsinthesubmissionofthismanuscript,andmanuscriptisapprovedbyallauthorsforpublication.Iwouldliketodeclareonbehalfofmyco-authorsthattheworkdescribedwasoriginalresearchthathasnotbeenpublishedpreviously,andnotunderconsiderationforpublicationelsewhere,inwholeorinpart.Alltheauthorslistedhaveapprovedthemanuscriptthatisenclosed.</w:t>
      </w:r>
    </w:p>
    <w:p>
      <w:pPr>
        <w:pStyle w:val="Normal"/>
        <w:rPr/>
      </w:pPr>
      <w:r>
        <w:rPr/>
        <w:t>Inthiswork,weevaluated……(</w:t>
      </w:r>
      <w:r>
        <w:rPr/>
        <w:t>简要介绍一下论文的创新性</w:t>
      </w:r>
      <w:r>
        <w:rPr/>
        <w:t>).Ihopethispaperissuitablefor“JournalName”.</w:t>
      </w:r>
    </w:p>
    <w:p>
      <w:pPr>
        <w:pStyle w:val="Normal"/>
        <w:rPr/>
      </w:pPr>
      <w:r>
        <w:rPr/>
        <w:t>Thefollowingisalistofpossiblereviewersforyourconsideration:1)NameAE-mail:××××@××××2)NameBE-mail:××××@××××</w:t>
      </w:r>
    </w:p>
    <w:p>
      <w:pPr>
        <w:pStyle w:val="Normal"/>
        <w:rPr/>
      </w:pPr>
      <w:r>
        <w:rPr/>
        <w:t>Wedeeplyappreciateyourconsiderationofourmanuscript,andwelookforwardtoreceivingcommentsfromthereviewers.Ifyouhaveany</w:t>
      </w:r>
    </w:p>
    <w:p>
      <w:pPr>
        <w:pStyle w:val="Normal"/>
        <w:rPr/>
      </w:pPr>
      <w:r>
        <w:rPr/>
        <w:t>queries,pleasedon’thesitatetocontactmeattheaddressbelow.Thankyouandbestregards.Yourssincerely,××××××</w:t>
      </w:r>
    </w:p>
    <w:p>
      <w:pPr>
        <w:pStyle w:val="Normal"/>
        <w:rPr/>
      </w:pPr>
      <w:r>
        <w:rPr/>
        <w:t>Correspondingauthor:Name: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-mail:××××@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