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重渡沟导游词"/>
      <w:r>
        <w:rPr/>
        <w:t>洛阳重渡沟导游词</w:t>
      </w:r>
      <w:bookmarkEnd w:id="0"/>
    </w:p>
    <w:p>
      <w:pPr>
        <w:pStyle w:val="Normal"/>
        <w:rPr/>
      </w:pPr>
      <w:r>
        <w:rPr/>
        <w:t>早就听说洛阳栾川县境内的重渡沟是个有名的避暑胜地，山清水秀，犹如仙境一般，这个暑假我终于有机会到那里领略一番了。</w:t>
      </w:r>
    </w:p>
    <w:p>
      <w:pPr>
        <w:pStyle w:val="Normal"/>
        <w:rPr/>
      </w:pPr>
      <w:r>
        <w:rPr/>
        <w:t>走进重渡沟我就被眼前的美景迷住了，雄伟的山，碧绿的树，山谷中绿阴如盖，道路两旁还有一排排苍翠的竹子，这些竹子又给重渡沟增添了一道亮丽的风景，一条清澈的小溪从山上哗哗流淌下来，我忍不住把手伸进水里，冰凉冰凉的，让人立刻就有了精神，外面是炎炎烈日，景区内阵阵凉风扑面而来，让神清气爽，真不愧是避暑胜地呀</w:t>
      </w:r>
      <w:r>
        <w:rPr/>
        <w:t>!</w:t>
      </w:r>
    </w:p>
    <w:p>
      <w:pPr>
        <w:pStyle w:val="Normal"/>
        <w:rPr/>
      </w:pPr>
      <w:r>
        <w:rPr/>
        <w:t>我们走进金鸡河景区，俨然走入了一个巨大的森林氧吧，忽然眼前一亮，一条瀑布自上而下倾泻而下，原来这是景区内最大的瀑布——泄愤崖瀑布，这条瀑布一波三折，被分成三个部分奔流直下，溅起一朵朵水花，据说站在泄愤瀑前，所有的烦恼忧愁都会随着瀑布奔流而去，我也试着站在瀑布前，真灵呀，果然留下的都是好心情。</w:t>
      </w:r>
    </w:p>
    <w:p>
      <w:pPr>
        <w:pStyle w:val="Normal"/>
        <w:rPr/>
      </w:pPr>
      <w:r>
        <w:rPr/>
        <w:t>走过泄愤崖瀑布，我们来到“靠背石”只见游人们一个个的争先恐后的靠在一块大石头上，这块石头被靠出来个人形，据说靠一靠会给人带来好运，我也忍不住走过去靠在靠背石上，一定会有好运气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渡沟的山、水、竹、瀑布都给我留下了深刻的印象，也在这炎热的夏季给我带来一丝清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