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师德师风心得"/>
      <w:r>
        <w:rPr/>
        <w:t>2023</w:t>
      </w:r>
      <w:r>
        <w:rPr/>
        <w:t>年教师师德师风心得</w:t>
      </w:r>
      <w:bookmarkEnd w:id="0"/>
    </w:p>
    <w:p>
      <w:pPr>
        <w:pStyle w:val="Normal"/>
        <w:rPr/>
      </w:pPr>
      <w:r>
        <w:rPr/>
        <w:t>如果说教育是太阳底下最光辉的事业，那么师德就是教育的光辉</w:t>
      </w:r>
      <w:r>
        <w:rPr/>
        <w:t>;</w:t>
      </w:r>
      <w:r>
        <w:rPr/>
        <w:t>如果说教师是塑造人类灵魂的工程师，那么师德就是教师的灵魂，师德是彩虹，是驿站，是理想之火，生命之光是教师的人格魅力，是教师的全部生命。</w:t>
      </w:r>
    </w:p>
    <w:p>
      <w:pPr>
        <w:pStyle w:val="Normal"/>
        <w:rPr/>
      </w:pPr>
      <w:r>
        <w:rPr/>
        <w:t>我带着一颗赤诚的心踏上了工作岗位，来到了这所美丽的学校，空气新鲜，绿树成荫。在这全新的环境里，又一次让我深深的感受到了他们身上那独有的特点，正是因为他们的热情，让我感受到了家的温馨，正是因为他们的团结，让我感受到了集体的力量，让我有了一股向上的冲劲。在这里，我收获很大，我不但很快地适应了新的环境，更重要的是我还接受了一个全新的教育。</w:t>
      </w:r>
    </w:p>
    <w:p>
      <w:pPr>
        <w:pStyle w:val="Normal"/>
        <w:rPr/>
      </w:pPr>
      <w:r>
        <w:rPr/>
        <w:t>在这上下一心，共同进取的集体里，把课上好是义不容辞的责任和义务。对我们刚刚步入工作岗位的青年教师而言，想要取得令人满意的教学效果是需要付出大量的时间和精力的，正是因为有优秀教师的示范，才让我们取得优异的成绩。他们无怨无悔，用自己的青春和生命扞卫着神圣的职业。</w:t>
      </w:r>
    </w:p>
    <w:p>
      <w:pPr>
        <w:pStyle w:val="Normal"/>
        <w:rPr/>
      </w:pPr>
      <w:r>
        <w:rPr/>
        <w:t>他们的真心和付出深深地激励着我，几年的风风雨雨，酸甜苦辣，为人师者的种种滋味尝遍过后，我越来越感觉到，这个职业需要我，我更离不开这个职业。我将一如既往，我愿在这片热土上播撒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们甘为人梯，虽工作艰辛，吃也清淡，穿也素雅，但面对大千世界，我们心怀淡泊，像春蚕，像蜡烛，在平凡的讲台上，我们用青春和生命谱写无怨无悔的人生</w:t>
      </w:r>
      <w:r>
        <w:rPr/>
        <w:t>;</w:t>
      </w:r>
      <w:r>
        <w:rPr/>
        <w:t>虽然平凡，我们的脊梁却支撑着祖国的未来</w:t>
      </w:r>
      <w:r>
        <w:rPr/>
        <w:t>;</w:t>
      </w:r>
      <w:r>
        <w:rPr/>
        <w:t>虽然清贫，我们的双手却托举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