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景调查管理规定"/>
      <w:r>
        <w:rPr/>
        <w:t>背景调查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所有拟录用的管理人员都应进行背调，但根据岗位不同，背调应有所侧重，重点是管人、管财、管物的关键岗位和中、高层管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