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竞选大队委自我介绍"/>
      <w:r>
        <w:rPr/>
        <w:t>关于竞选大队委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刘佳欣，今天，我要竞选组织委员。稳重、大方，具有较强的组织能力，是我的主要特点。我模范遵守《小学生日常行为规范》。能够积极参加学校组织的各项活动，并且表现突出，学习成绩突出，积极参加体育锻炼，乐于助人、乐于为班集体做贡献。我所负责的班内各项活动，每次都精心设计活动方案，使活动搞的有声有色，得到了老师的好评。“我是健康小先锋”活动，使我的同学了解和掌握了预防常见疾病的简单方法，知道了如何保护视力和牙齿，养成良好的卫生习惯，从而增强体质，精力充沛地投入到学习生活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日常学习生活中，我很早来到了学校，细心为班集体服务，当班内卫生出现问题时，我主动帮助，我为增强班集体的凝聚力贡献了自己的力量，是老师的好助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