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致敬抗疫英雄演讲稿精选范文"/>
      <w:r>
        <w:rPr/>
        <w:t>【热门】致敬抗疫英雄演讲稿精选范文</w:t>
      </w:r>
      <w:bookmarkEnd w:id="0"/>
    </w:p>
    <w:p>
      <w:pPr>
        <w:pStyle w:val="Normal"/>
        <w:rPr/>
      </w:pPr>
      <w:r>
        <w:rPr/>
        <w:t>2020</w:t>
      </w:r>
      <w:r>
        <w:rPr/>
        <w:t>年，它是一个特殊的春节。通过新闻，我们了解到，新冠肺炎越来越严重，要打赢疫情防控阻击战，每个人都是一道防线。除了在病房里忙碌的医生、护士，在各个疫情卡口值守的公安民警，在小区奔走的基层干部，还有一群同样可爱可敬的人，他们是头戴小红帽，身穿红马甲的志愿者们，大家都勇敢地忙碌在抗疫前线。</w:t>
      </w:r>
    </w:p>
    <w:p>
      <w:pPr>
        <w:pStyle w:val="Normal"/>
        <w:rPr/>
      </w:pPr>
      <w:r>
        <w:rPr/>
        <w:t>我的妈妈也是他们中的一员，她每天都要出门，出门前总是告诉我们“不要出门，在家里呆着，外面不安全。”可是，她却每天都要出去，没有一次缺席，她说是为了大家的安全。每次回到家里，她都是精疲力竭，连说话的力气都快要没了似的。起初，我不清楚志愿者为什么会这么累，这么辛苦，甚至觉得妈妈的疲惫，有点莫名其妙。直到一个星期后，她给我看了在值勤站岗过程中的视频，我才如恍然大悟——原来妈妈他们站岗时的情形和我想象中的完全不一样。</w:t>
      </w:r>
    </w:p>
    <w:p>
      <w:pPr>
        <w:pStyle w:val="Normal"/>
        <w:rPr/>
      </w:pPr>
      <w:r>
        <w:rPr/>
        <w:t>视频中，志愿者们，穿着红马甲，站在马路中间，以及人行道旁边。他们高的高，矮的矮，有年纪轻的叔叔阿姨们，也有年龄大一点的爷爷奶奶们。妈妈说，他们有的是党员，有的是老师，有的是已经退休的人，还有的是厂里的普通工人。第一段视频，一位老爷爷要过疫情防控点，可是他什么证件都没有带，想直接过关，任志愿者他们怎么解释劝返，都不听。最终，在民警叔叔们的帮助下，才将他牵制住。第二段视频，几个妇女把志愿者们设置的路障和防护栏强行破坏了，把护栏扔到一边，从中间过去了，简直就像被巨人踩了一脚，还被揉得皱巴巴的。我看了心里有点愤怒，难道他们就不能想想别人的感受</w:t>
      </w:r>
      <w:r>
        <w:rPr/>
        <w:t>?</w:t>
      </w:r>
      <w:r>
        <w:rPr/>
        <w:t>不为自己的安全做一点点考虑</w:t>
      </w:r>
      <w:r>
        <w:rPr/>
        <w:t>?</w:t>
      </w:r>
      <w:r>
        <w:rPr/>
        <w:t>志愿者们，只有一个普通的口罩，一件红马甲，还有一顶小红帽。其实，谁不怕呢</w:t>
      </w:r>
      <w:r>
        <w:rPr/>
        <w:t>?</w:t>
      </w:r>
      <w:r>
        <w:rPr/>
        <w:t>他们这是舍小家，为大家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次向志愿者们致敬，你们虽不是白衣天使，却同样也是人民安全的护卫战士。听着你们坚定地高喊“疫情不退，我们不退”，我感动莫名。谢谢你们，志愿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