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优秀十佳青年事迹材料范文精选"/>
      <w:r>
        <w:rPr/>
        <w:t>2023</w:t>
      </w:r>
      <w:r>
        <w:rPr/>
        <w:t>五四优秀十佳青年事迹材料范文精选</w:t>
      </w:r>
      <w:bookmarkEnd w:id="0"/>
    </w:p>
    <w:p>
      <w:pPr>
        <w:pStyle w:val="Normal"/>
        <w:rPr/>
      </w:pPr>
      <w:r>
        <w:rPr/>
        <w:t>某，男，</w:t>
      </w:r>
      <w:r>
        <w:rPr/>
        <w:t>1986</w:t>
      </w:r>
      <w:r>
        <w:rPr/>
        <w:t>年</w:t>
      </w:r>
      <w:r>
        <w:rPr/>
        <w:t>10</w:t>
      </w:r>
      <w:r>
        <w:rPr/>
        <w:t>月出生，</w:t>
      </w:r>
      <w:r>
        <w:rPr/>
        <w:t>2008</w:t>
      </w:r>
      <w:r>
        <w:rPr/>
        <w:t>年</w:t>
      </w:r>
      <w:r>
        <w:rPr/>
        <w:t>8</w:t>
      </w:r>
      <w:r>
        <w:rPr/>
        <w:t>月参加工作，共青团员，大学本科学历。现在工程经济所从事安装工程造价咨询工作。</w:t>
      </w:r>
    </w:p>
    <w:p>
      <w:pPr>
        <w:pStyle w:val="Normal"/>
        <w:rPr/>
      </w:pPr>
      <w:r>
        <w:rPr/>
        <w:t>某同志在工程经济所主要从事给排水工程、消防工程、市政工程、暖通工程、环保工程、油工艺等工程造价咨询工作。参加工作以来，某同志始终保持青年人的朝气，乐观向上，积极进取。工作主动踏实，敬业奉献，一丝不苟，善于学习，灵活应用，富于创新，短暂三年已从一名见习人员成长成一名优秀员工，并以自己的实际工作能力赢得了同事、领导的认可和赞同。某同志本着勤奋，努力，结合实践创新的原则，在重大工程项目中精心服务，不仅历练了自己性格，也练就了过硬的专业基本功。</w:t>
      </w:r>
    </w:p>
    <w:p>
      <w:pPr>
        <w:pStyle w:val="Normal"/>
        <w:rPr/>
      </w:pPr>
      <w:r>
        <w:rPr/>
        <w:t>在过去的三年中，某同志参与了十余项国家大型重点工程的估算、概算、预算编制工作。工程项目范围涉及了上海、浙江、江苏、福建等省市以及境外几内亚、越南等国家，其中主要工程项目有：上海吴淞口国际邮轮码头工程、上海国际航运中心洋山深水港区三期工程、苏州港太仓港区美锦码头工程、台塑河静钢铁码头装卸输送及港勤设施设计工程、几内亚</w:t>
      </w:r>
      <w:r>
        <w:rPr/>
        <w:t>KABATA</w:t>
      </w:r>
      <w:r>
        <w:rPr/>
        <w:t>氧化铝厂项目配套码头及物料输送工程等项目。</w:t>
      </w:r>
    </w:p>
    <w:p>
      <w:pPr>
        <w:pStyle w:val="Normal"/>
        <w:rPr/>
      </w:pPr>
      <w:r>
        <w:rPr/>
        <w:t>一、坚持学习，不断提高工作能力和政治思想素质</w:t>
      </w:r>
    </w:p>
    <w:p>
      <w:pPr>
        <w:pStyle w:val="Normal"/>
        <w:rPr/>
      </w:pPr>
      <w:r>
        <w:rPr/>
        <w:t>某同志以“学则进，不学则退”的格言严格要求自己与时俱进，不断学习汲取营养并提高思想觉悟。在工作中努力做到“干一行，爱一行，精一行”，勤勤恳恳、踏踏实实地完成各项工作任务。公司的项目遍及全国甚至国外，由于各地经济社会发展水平、地理气候环境等条件各不相同，导致了各地人工、材料、机械价格以及施工条件、施工工艺、施工方法也有很大差异。另外每个地区的建筑安装定额都有一定的区别，在编制依据、编制基础、项目划分、工程量计算规则等方面均有所不同。</w:t>
      </w:r>
    </w:p>
    <w:p>
      <w:pPr>
        <w:pStyle w:val="Normal"/>
        <w:rPr/>
      </w:pPr>
      <w:r>
        <w:rPr/>
        <w:t>为了编制准确合理的工程造价文件，每次开始一个工程的时候，某同志都要查阅各地的资料，虚心向同事、导师请教，了解当地地施工特点，积累相关专业技术资料。当结束一个工程时，他又都会从编制依据、编制方法出发，针对各地定额的差异之处进行仔细研究，加以分析比较，归纳整理，然后在工程量计算和定额套用时灵活运用，避免产生混淆，使得工程造价更合理准确。</w:t>
      </w:r>
    </w:p>
    <w:p>
      <w:pPr>
        <w:pStyle w:val="Normal"/>
        <w:rPr/>
      </w:pPr>
      <w:r>
        <w:rPr/>
        <w:t>他刻苦钻研专业技术，熟练掌握工程算量软件的使用技巧，在虚心向老同志学习专业技术经验的同时，深入浅出地为老同志讲解工程算量软件的使用技巧，大大提高了大家的工作效率。在思想上时刻以集体为先，个人在后来约束自己，服从领导的安排，积极地完成各项工作。</w:t>
      </w:r>
    </w:p>
    <w:p>
      <w:pPr>
        <w:pStyle w:val="Normal"/>
        <w:rPr/>
      </w:pPr>
      <w:r>
        <w:rPr/>
        <w:t>2010</w:t>
      </w:r>
      <w:r>
        <w:rPr/>
        <w:t>年上海世博会期间，正是公司业务的繁忙期，某同志主动放弃“五一”休息时间，在加班完成好工作任务后，毫无怨言地接替同事在公交站执勤到深夜。在工作之余，某同志注重提升思想素质，积极投身公司各项活动，善于学习思考，并在第</w:t>
      </w:r>
      <w:r>
        <w:rPr/>
        <w:t>15</w:t>
      </w:r>
      <w:r>
        <w:rPr/>
        <w:t>届公司思想政治工作研讨会上发表的论文获得三等奖。</w:t>
      </w:r>
    </w:p>
    <w:p>
      <w:pPr>
        <w:pStyle w:val="Normal"/>
        <w:rPr/>
      </w:pPr>
      <w:r>
        <w:rPr/>
        <w:t>二、细心体贴，服务至上</w:t>
      </w:r>
    </w:p>
    <w:p>
      <w:pPr>
        <w:pStyle w:val="Normal"/>
        <w:rPr/>
      </w:pPr>
      <w:r>
        <w:rPr/>
        <w:t>某同志将优质服务的理念贯彻于工作始终，力争把最满意的成果交给业主。日常工作中注意向设计人员和同事虚心请教，对工程的投资和造价的综合指标，单位指标，单位成本，收费等按工程类型，投资规模，工程所在地，工艺等进行多角度的分析总结和比较。这样让项目负责人对项目有初步的规模、投资构想和市场预测时，利用规模相近，功能相似的工程资料对项目进行快速的初步估算，便于项目负责人及时调整投资的规模和投资结构等。</w:t>
      </w:r>
    </w:p>
    <w:p>
      <w:pPr>
        <w:pStyle w:val="Normal"/>
        <w:rPr/>
      </w:pPr>
      <w:r>
        <w:rPr/>
        <w:t>某同志热情为业主提供咨询服务，想业主之所想，想业主之所未想，重视高效沟通，使业主和同事感受到专业技术人员的严谨、真诚和精益求精的质量。由于设计优化，业主意图的改变等因素，每个工程项目的方案都要进行多次修改，某同志把每次的修改都看成是使方案更加节省，更加经济的一次优化，他对其中的繁琐毫无怨言。</w:t>
      </w:r>
    </w:p>
    <w:p>
      <w:pPr>
        <w:pStyle w:val="Normal"/>
        <w:rPr/>
      </w:pPr>
      <w:r>
        <w:rPr/>
        <w:t>某同志的服务理念不仅是工作上，也体现在日常生活中。道虽迩，不行不至</w:t>
      </w:r>
      <w:r>
        <w:rPr/>
        <w:t>;</w:t>
      </w:r>
      <w:r>
        <w:rPr/>
        <w:t>事虽小，不为不成。办公室扫地换水这些小事他都是在别人不知道的情况下完成，同事遇到问题他都能第一时间发现并及时尽自己所能地帮助同事，他是同事心中的活雷锋，非常勤劳，乐于助人。</w:t>
      </w:r>
    </w:p>
    <w:p>
      <w:pPr>
        <w:pStyle w:val="Normal"/>
        <w:rPr/>
      </w:pPr>
      <w:r>
        <w:rPr/>
        <w:t>三、乐观向上，燃烧青春</w:t>
      </w:r>
    </w:p>
    <w:p>
      <w:pPr>
        <w:pStyle w:val="Normal"/>
        <w:rPr/>
      </w:pPr>
      <w:r>
        <w:rPr/>
        <w:t>三年来，某同志乐观向上，在忘我工作、默默奉献的同时，始终保持着青春激情，充满活力。业余时间热衷于参加乒乓球俱乐部、摄影俱乐部、周末俱乐部举行的定期活动，并代表公司参加龙舟、足球等比赛，另外还积极参加工会、团委组织的各类讲座，扩展自己的知识面。</w:t>
      </w:r>
    </w:p>
    <w:p>
      <w:pPr>
        <w:pStyle w:val="Normal"/>
        <w:rPr/>
      </w:pPr>
      <w:r>
        <w:rPr/>
        <w:t>某同志积极参加青年科技论文征集活动，由他撰写并发表的</w:t>
      </w:r>
      <w:r>
        <w:rPr/>
        <w:t>QC</w:t>
      </w:r>
      <w:r>
        <w:rPr/>
        <w:t>成果报告获得中交三航院</w:t>
      </w:r>
      <w:r>
        <w:rPr/>
        <w:t>QC</w:t>
      </w:r>
      <w:r>
        <w:rPr/>
        <w:t>成果发布三等奖。由于在各个方面的优异表现，获得了三航院</w:t>
      </w:r>
      <w:r>
        <w:rPr/>
        <w:t>2008-2009</w:t>
      </w:r>
      <w:r>
        <w:rPr/>
        <w:t>年工会积极分子、</w:t>
      </w:r>
      <w:r>
        <w:rPr/>
        <w:t>2009</w:t>
      </w:r>
      <w:r>
        <w:rPr/>
        <w:t>年度优秀共青团员等荣誉，他的摄影作品也多次在公司摄影比赛中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同志就是一个这样的青年同志，热爱自己的本职工作，踏踏实实、认认真真、扎扎实实地做事，不以事小而马虎，不以事多而敷衍，将每件工程都当作是一件作品来认真对待。在平凡的岗位上不平凡地工作着，学习着，探索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