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放飞梦想演讲"/>
      <w:r>
        <w:rPr/>
        <w:t>小学生放飞梦想演讲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起我的梦想，那可是忽高忽低，时右时左，像一只没有拴住的小船，游移不定，直到我看了《开学第一课》的《我的梦，中国梦》之后，我才明白梦想的力量是强大的。</w:t>
      </w:r>
    </w:p>
    <w:p>
      <w:pPr>
        <w:pStyle w:val="Normal"/>
        <w:rPr/>
      </w:pPr>
      <w:r>
        <w:rPr/>
        <w:t>《开学第一课》中的两位失去了双臂的大哥哥，因为梦想，他们精彩地活着，一个成了钢琴家，一个在高考中获得了文科第一名，并被中山大学录取，成了同声翻译家。我想，原来梦想的力量是这么强大。于是我的梦想，立刻化为老师，医生、厨师、花匠、数控机房工人等等。</w:t>
      </w:r>
    </w:p>
    <w:p>
      <w:pPr>
        <w:pStyle w:val="Normal"/>
        <w:rPr/>
      </w:pPr>
      <w:r>
        <w:rPr/>
        <w:t>《开学第一课中》邀请到的嘉宾李连杰叔叔说，他十岁的时候梦想是当浇花匠，因为夕阳时在美丽的花园中一边浇花，一边欣赏自己与花儿美丽的背景可是一件非常惬意的事情，我与现场的观众们都笑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他学习了武术之后，他的家就穷了，他的爸爸也在他很小的时候就离他而去了，他的梦想就是要照顾好妈妈，不用妈妈为自己操心。现在，李连杰叔叔的梦想是能够把太极拳传播到全世界，能够让全世界的人都知道：中华有太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