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个人自我鉴定五字"/>
      <w:r>
        <w:rPr/>
        <w:t>单位工作个人自我鉴定五字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被单位录用，工作一年以来，在领导的教导和培养下，在同事们的关心和帮忙下，本人在思想、工作、学习等各方面都取得了必须的进步，个人综合素质也得到了必须的提高。</w:t>
      </w:r>
    </w:p>
    <w:p>
      <w:pPr>
        <w:pStyle w:val="Normal"/>
        <w:rPr/>
      </w:pPr>
      <w:r>
        <w:rPr/>
        <w:t>在思想上，本人拥护党的各项方针政策，自觉遵守各项法规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持续用心向上的心态，针对自己的不足之处，努力向周围的同志学习，改善方法，锻炼自己的应变和协调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但是也同样就应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