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关于失败乃成功之母讲话稿范文"/>
      <w:r>
        <w:rPr/>
        <w:t>八年级关于失败乃成功之母讲话稿范文</w:t>
      </w:r>
      <w:bookmarkEnd w:id="0"/>
    </w:p>
    <w:p>
      <w:pPr>
        <w:pStyle w:val="Normal"/>
        <w:rPr/>
      </w:pPr>
      <w:r>
        <w:rPr/>
        <w:t>人们说</w:t>
      </w:r>
      <w:r>
        <w:rPr/>
        <w:t>:</w:t>
      </w:r>
      <w:r>
        <w:rPr/>
        <w:t>失败是成功之母。这话一点也没错。首次尝试的失败是会为将来的努力羸得宝贵的经验的，这些经验会使我们以后获得成功的。在我所做的一些事上，我深刻体会了这个道理。</w:t>
      </w:r>
    </w:p>
    <w:p>
      <w:pPr>
        <w:pStyle w:val="Normal"/>
        <w:rPr/>
      </w:pPr>
      <w:r>
        <w:rPr/>
        <w:t>记得在前几年的时候，妈妈以往送给我一盒拼装军舰模型。当天早上，我一看见那合模型就爱不释手。一上楼就急不可待地打开包装准备动手拼装，可同时，我又呆住了，那么多零件哪</w:t>
      </w:r>
      <w:r>
        <w:rPr/>
        <w:t>!</w:t>
      </w:r>
      <w:r>
        <w:rPr/>
        <w:t>一个、两个……数都数不清。怎样办呢我想了一会，还是慢慢来吧。首先，把舰主体部分找出来，之后再逐步从下至上安装。由于当时正值夏天，天气很炎热，拼了一会儿我就热得大汗满身了，而我的工程却仍进展缓慢。又过了一会儿，我实在受不住了，就想</w:t>
      </w:r>
      <w:r>
        <w:rPr/>
        <w:t>:</w:t>
      </w:r>
      <w:r>
        <w:rPr/>
        <w:t>唉，热死人了，我还是哪凉快上哪呆着吧</w:t>
      </w:r>
      <w:r>
        <w:rPr/>
        <w:t>!“</w:t>
      </w:r>
      <w:r>
        <w:rPr/>
        <w:t>噔噔噔”一串急促的脚步声，我抱着模型零件到比较凉快的楼下去了。可是，到了中午时分，那酷热的气候还是节节漫延了下来，没多久，一楼也成了一个炽热的烤箱。可能是因为天气的缘故吧，我的心境变得急躁起来，这一急就出现问题了，我粘舰甲板时，把胶水和几个零件落在船仓里了，更糟的是那个胶水盖没盖上，万一胶水溢出就不妙了。无奈，只得拆开甲板了。好不容易把甲板弄开了，新的问题又来了，那落下的几个零件被胶水粘在一齐了。我费了九牛二虎之力，也没把它们分开，我更急了，还生起气来</w:t>
      </w:r>
      <w:r>
        <w:rPr/>
        <w:t>:“</w:t>
      </w:r>
      <w:r>
        <w:rPr/>
        <w:t>哼，什么破东西</w:t>
      </w:r>
      <w:r>
        <w:rPr/>
        <w:t>!</w:t>
      </w:r>
      <w:r>
        <w:rPr/>
        <w:t>大不了不弄了</w:t>
      </w:r>
      <w:r>
        <w:rPr/>
        <w:t>!”</w:t>
      </w:r>
      <w:r>
        <w:rPr/>
        <w:t>说着就一倒头躺在沙发上。</w:t>
      </w:r>
    </w:p>
    <w:p>
      <w:pPr>
        <w:pStyle w:val="Normal"/>
        <w:rPr/>
      </w:pPr>
      <w:r>
        <w:rPr/>
        <w:t>过了很久，到了晚上，气温降了下来，我的火气也消了，我静下心来想了想</w:t>
      </w:r>
      <w:r>
        <w:rPr/>
        <w:t>:</w:t>
      </w:r>
      <w:r>
        <w:rPr/>
        <w:t>其实午时根本不必要为了那点小事生气，遇到困难，只要不着急，慢慢想办法解决它，不就行了吗想完后，我站起身，把那些繁星般散落在地上的零件拾起来，重新拼了起来。我吸取了经验，把每一个零件准确地按示意图细心地用胶水粘上，胶水用完后细心地放在固定的地方，避免它又惹祸。过了很久，最终，我的工程全部完成了</w:t>
      </w:r>
      <w:r>
        <w:rPr/>
        <w:t>!</w:t>
      </w:r>
      <w:r>
        <w:rPr/>
        <w:t>看着那精美的模型，我心里别提多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件事，我明白不但做事要冷静，更重要的是，它证明了失败并不可怕，只要在失败中总结经验，找出问题所在，把失败当作通向成功的阶梯，就必须会取得最终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