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委托书范文"/>
      <w:r>
        <w:rPr/>
        <w:t>合同委托书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委托合同法》，在平等、自愿的原则上签定本协议。</w:t>
      </w:r>
    </w:p>
    <w:p>
      <w:pPr>
        <w:pStyle w:val="Normal"/>
        <w:rPr/>
      </w:pPr>
      <w:r>
        <w:rPr/>
        <w:t>一、乙方有义务对甲方的房屋及相关的资信严格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甲方自愿将合同委托书是在诉讼中，是指委托代理人取得诉讼代理资格，为被代理人进行诉讼的证明文书。以下是皮学网小编为大家精心整理的</w:t>
      </w:r>
      <w:r>
        <w:rPr/>
        <w:t>3</w:t>
      </w:r>
      <w:r>
        <w:rPr/>
        <w:t>篇合同委托书范文，欢迎参考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