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霸气情书"/>
      <w:r>
        <w:rPr/>
        <w:t>精简霸气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对不起，这么长时间没和你聊一聊。</w:t>
      </w:r>
    </w:p>
    <w:p>
      <w:pPr>
        <w:pStyle w:val="Normal"/>
        <w:rPr/>
      </w:pPr>
      <w:r>
        <w:rPr/>
        <w:t>你的拒绝让我感觉自己迷失了，找不到方向，也没有指南针。我东撞西撞，不知所措。窗外，秋风瑟瑟，雨点淅淅，一切都显得那么清冷。只有在这样冰冷的夜，才能体味到思念一个人的滋味，就象是喝了一杯冰冷的水，然后一滴一滴凝成热泪。</w:t>
      </w:r>
    </w:p>
    <w:p>
      <w:pPr>
        <w:pStyle w:val="Normal"/>
        <w:rPr/>
      </w:pPr>
      <w:r>
        <w:rPr/>
        <w:t>网上好多的朋友都说我太儿女情长，我对此总是一笑了之。因为，我一直认为真正的男子汉、真正的英雄都应该有着一般人不具有的温柔情怀，就算是金庸先生笔下的郭靖、杨过、令狐冲这样顶天立地的男子，不也有着对自己爱人无限的温柔</w:t>
      </w:r>
      <w:r>
        <w:rPr/>
        <w:t>?</w:t>
      </w:r>
      <w:r>
        <w:rPr/>
        <w:t>他们纵然能撼天动地、呼风唤雨又能够怎样</w:t>
      </w:r>
      <w:r>
        <w:rPr/>
        <w:t>?</w:t>
      </w:r>
      <w:r>
        <w:rPr/>
        <w:t>可只要她微微地一蹙眉，就可以心甘情愿地为她把千山万水走遍，去为她亲自寻访开心的良药。</w:t>
      </w:r>
    </w:p>
    <w:p>
      <w:pPr>
        <w:pStyle w:val="Normal"/>
        <w:rPr/>
      </w:pPr>
      <w:r>
        <w:rPr/>
        <w:t>我虽然不是大英雄，但曾经孤傲的我，此刻却总是愿意顺着你那颗多愁善感的心去靠近你</w:t>
      </w:r>
      <w:r>
        <w:rPr/>
        <w:t>;</w:t>
      </w:r>
      <w:r>
        <w:rPr/>
        <w:t>疼爱着你，愿意学着去哄着你，让你忘记那心碎的曾经。我不在乎世间的流言蜚语与无知贬低，我摸着自己的心，我知道最不可或缺的人就是你，真正害怕失去的人是我，不能失去的人是你。</w:t>
      </w:r>
    </w:p>
    <w:p>
      <w:pPr>
        <w:pStyle w:val="Normal"/>
        <w:rPr/>
      </w:pPr>
      <w:r>
        <w:rPr/>
        <w:t>我渴望得到你的爱情，我努力学着去懂得该怎样爱你，怎样才能温热你那颗冰冷的心，怎样才能呵护好你那颗多愁善感的心………我愿意放下我所有的“架子”来追求，只为让你对我的感情不再是你一场带泪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继续在这烟雨红尘里痴心为你等候，等你把结茧的日子统统打开，让封闭的心醒来，等你粲然的一笑如妍盛开，俏丽的艳装如梦盛开，等你褪尽所有的粉妆，在掀开门扉的一瞬，愿意让我牵着你的手，去看如银的月，去听如水的歌。在夜市如潮的人流背后，再听我诉说，对你深深的思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