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比较新颖的自我介绍方式"/>
      <w:r>
        <w:rPr/>
        <w:t>小学比较新颖的自我介绍方式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先自我介绍一下我姓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听了我的自我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