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优秀共产党员学习心得体会"/>
      <w:r>
        <w:rPr/>
        <w:t>向优秀共产党员学习心得体会</w:t>
      </w:r>
      <w:bookmarkEnd w:id="0"/>
    </w:p>
    <w:p>
      <w:pPr>
        <w:pStyle w:val="Normal"/>
        <w:rPr/>
      </w:pPr>
      <w:r>
        <w:rPr/>
        <w:t>通过参加全国创先争优优秀共产党员投票评选活动，我阅读了众多参选党员的先进事迹，众多的共产党先辈们在不同的工作岗位中发挥着重要的模范先锋作用，在感受到他们所付出的辛劳和汗水，也深深的感到自己责任重大，我会在今后的学习生活中做到一下几点：</w:t>
      </w:r>
    </w:p>
    <w:p>
      <w:pPr>
        <w:pStyle w:val="Normal"/>
        <w:rPr/>
      </w:pPr>
      <w:r>
        <w:rPr/>
        <w:t>一、刻苦学习，努力钻研</w:t>
      </w:r>
    </w:p>
    <w:p>
      <w:pPr>
        <w:pStyle w:val="Normal"/>
        <w:rPr/>
      </w:pPr>
      <w:r>
        <w:rPr/>
        <w:t>优秀的共产党员应该具努力加强自身文化知识水平，刻苦钻研，将学习与实践结合的能力，努力为国家科学技术发展作出自己的贡献，作为大学生的我更应该加强自身的创新能力，不拘泥于现有知识，增强自己动手能力。</w:t>
      </w:r>
    </w:p>
    <w:p>
      <w:pPr>
        <w:pStyle w:val="Normal"/>
        <w:rPr/>
      </w:pPr>
      <w:r>
        <w:rPr/>
        <w:t>正如师昌绪同志，</w:t>
      </w:r>
      <w:r>
        <w:rPr/>
        <w:t>20</w:t>
      </w:r>
      <w:r>
        <w:rPr/>
        <w:t>世纪</w:t>
      </w:r>
      <w:r>
        <w:rPr/>
        <w:t>50</w:t>
      </w:r>
      <w:r>
        <w:rPr/>
        <w:t>年代，他冲破重重阻力毅然回到祖国全力投身新中国建设，</w:t>
      </w:r>
      <w:r>
        <w:rPr/>
        <w:t>60</w:t>
      </w:r>
      <w:r>
        <w:rPr/>
        <w:t>年来，他艰苦奋斗，屡克难关，成长为我国高温合金科学的奠基人、金属腐蚀与防护领域的开拓者、世界著名金属学及材料科学大师和战略科学家。他成功研制出中国第一个铁基高温合金</w:t>
      </w:r>
      <w:r>
        <w:rPr/>
        <w:t>808</w:t>
      </w:r>
      <w:r>
        <w:rPr/>
        <w:t>，此后又承担并成功研制了我国第一代空心涡轮叶片，使我国航空发动机的性能上了一个新台阶。他主持组建了我国第一个腐蚀专业研究所，两次建议中央成立中国工程院，主持制定首届国家自然科学基金评审制度，参与确立了国家自然科学基金学术管理理念和资助工作原则并沿用至今。</w:t>
      </w:r>
    </w:p>
    <w:p>
      <w:pPr>
        <w:pStyle w:val="Normal"/>
        <w:rPr/>
      </w:pPr>
      <w:r>
        <w:rPr/>
        <w:t>作为一名大学生，我们拥有胸怀天下的抱负，更应该努力学习，在追求卓越目标指导下精益求精，刻苦奋斗对自己有更高的标准和更严格的要求。</w:t>
      </w:r>
    </w:p>
    <w:p>
      <w:pPr>
        <w:pStyle w:val="Normal"/>
        <w:rPr/>
      </w:pPr>
      <w:r>
        <w:rPr/>
        <w:t>二、勤奋敬业，踏实肯干</w:t>
      </w:r>
    </w:p>
    <w:p>
      <w:pPr>
        <w:pStyle w:val="Normal"/>
        <w:rPr/>
      </w:pPr>
      <w:r>
        <w:rPr/>
        <w:t>先进人物在自己的工作岗位上勤勤恳恳，兢兢业业，以忘我的境界去干好每一项工作。这正是</w:t>
      </w:r>
    </w:p>
    <w:p>
      <w:pPr>
        <w:pStyle w:val="Normal"/>
        <w:rPr/>
      </w:pPr>
      <w:r>
        <w:rPr/>
        <w:t>李斌同志是一名从普通工人成长起来的数控技术应用专家。</w:t>
      </w:r>
      <w:r>
        <w:rPr/>
        <w:t>30</w:t>
      </w:r>
      <w:r>
        <w:rPr/>
        <w:t>年来，他勤奋学习、刻苦钻研，共完成工艺攻关</w:t>
      </w:r>
      <w:r>
        <w:rPr/>
        <w:t>230</w:t>
      </w:r>
      <w:r>
        <w:rPr/>
        <w:t>项，产品加工工艺编程</w:t>
      </w:r>
      <w:r>
        <w:rPr/>
        <w:t>1600</w:t>
      </w:r>
      <w:r>
        <w:rPr/>
        <w:t>余条，提高工效</w:t>
      </w:r>
      <w:r>
        <w:rPr/>
        <w:t>3</w:t>
      </w:r>
      <w:r>
        <w:rPr/>
        <w:t>倍以上，增效</w:t>
      </w:r>
      <w:r>
        <w:rPr/>
        <w:t>2300</w:t>
      </w:r>
      <w:r>
        <w:rPr/>
        <w:t>多万元。</w:t>
      </w:r>
      <w:r>
        <w:rPr/>
        <w:t>2007</w:t>
      </w:r>
      <w:r>
        <w:rPr/>
        <w:t>年，为打破国外产品的长期垄断和技术封锁，主动承担“高压轴向柱塞泵</w:t>
      </w:r>
      <w:r>
        <w:rPr/>
        <w:t>/</w:t>
      </w:r>
      <w:r>
        <w:rPr/>
        <w:t>马达国产化关键技术”的重点攻关项目，先后突破了</w:t>
      </w:r>
      <w:r>
        <w:rPr/>
        <w:t>11</w:t>
      </w:r>
      <w:r>
        <w:rPr/>
        <w:t>个关键技术难点，使产品性能达到国际先进水平。该项目在</w:t>
      </w:r>
      <w:r>
        <w:rPr/>
        <w:t>2009</w:t>
      </w:r>
      <w:r>
        <w:rPr/>
        <w:t>年和</w:t>
      </w:r>
      <w:r>
        <w:rPr/>
        <w:t>2011</w:t>
      </w:r>
      <w:r>
        <w:rPr/>
        <w:t>年分别荣获中国机械工业科技进步一等奖和国家科技进步二等奖。他创办了全国第一所以普通工人命名的技工学校“李斌学校”，成为国家人力资源和社会保障部定点的新一代高级技术工人培训基地，累计培养了</w:t>
      </w:r>
      <w:r>
        <w:rPr/>
        <w:t>16500</w:t>
      </w:r>
      <w:r>
        <w:rPr/>
        <w:t>多名高级技术工人。</w:t>
      </w:r>
    </w:p>
    <w:p>
      <w:pPr>
        <w:pStyle w:val="Normal"/>
        <w:rPr/>
      </w:pPr>
      <w:r>
        <w:rPr/>
        <w:t>李斌同志曾四次被评为上海市劳动模范，两次被评为上海市优秀共产党员，三次被评为全国劳动模范，</w:t>
      </w:r>
      <w:r>
        <w:rPr/>
        <w:t>2006</w:t>
      </w:r>
      <w:r>
        <w:rPr/>
        <w:t>年荣获全国五一劳动奖章，</w:t>
      </w:r>
      <w:r>
        <w:rPr/>
        <w:t>2009</w:t>
      </w:r>
      <w:r>
        <w:rPr/>
        <w:t>年被评为全国敬业奉献模范，荣获中国机械工业科学技术一等奖，</w:t>
      </w:r>
      <w:r>
        <w:rPr/>
        <w:t>2011</w:t>
      </w:r>
      <w:r>
        <w:rPr/>
        <w:t>年荣获国家科学技术进步二等奖。</w:t>
      </w:r>
    </w:p>
    <w:p>
      <w:pPr>
        <w:pStyle w:val="Normal"/>
        <w:rPr/>
      </w:pPr>
      <w:r>
        <w:rPr/>
        <w:t>李斌同志的先进事迹告诉我们，只要努力学习踏实肯干就能在自己的工作岗位上做出骄人的成绩，我作为一名大学生风应该有顽强的一直，脚踏实地，端正心态，勤勉敬业，在实践中磨练意志，成长为知识丰富、爱岗敬业的有用人才</w:t>
      </w:r>
    </w:p>
    <w:p>
      <w:pPr>
        <w:pStyle w:val="Normal"/>
        <w:widowControl/>
        <w:bidi w:val="0"/>
        <w:spacing w:before="180" w:after="180"/>
        <w:jc w:val="left"/>
        <w:rPr/>
      </w:pPr>
      <w:r>
        <w:rPr/>
        <w:t>优秀的共产党员是我们前进的指路明灯，学习他们的先进事迹对我是一次心灵的鼓舞和灵魂的洗礼，通过学习和反思，我从中收获良多，我会在今后的学习生活中努力坚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