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职人员学习守纪律讲规矩做表率心得体会"/>
      <w:r>
        <w:rPr/>
        <w:t>公职人员学习守纪律、讲规矩、做表率心得体会</w:t>
      </w:r>
      <w:bookmarkEnd w:id="0"/>
    </w:p>
    <w:p>
      <w:pPr>
        <w:pStyle w:val="Normal"/>
        <w:rPr/>
      </w:pPr>
      <w:r>
        <w:rPr/>
        <w:t>在十八届中央纪委五次全会上发表的重要讲话在各地干部群众中引起强烈反响。作为一名社保协理员，我认为，的讲话高屋建瓴、深刻透彻，为在新形势下不断把党风廉政建设和反腐败斗争引向深入指明了努力方向、提供了基本遵循，同时也为规范我们的个人生活态度提出了明确要求。</w:t>
      </w:r>
    </w:p>
    <w:p>
      <w:pPr>
        <w:pStyle w:val="Normal"/>
        <w:rPr/>
      </w:pPr>
      <w:r>
        <w:rPr/>
        <w:t>一、守纪律、讲规矩、做表率是公职人员修身的基本素养。要把守纪律、讲规矩、做表率当作一种责任，准确把握自己的角色和位置，始终以模范行动取信于党和人民</w:t>
      </w:r>
      <w:r>
        <w:rPr/>
        <w:t>;</w:t>
      </w:r>
      <w:r>
        <w:rPr/>
        <w:t>把守纪律、讲规矩、做表率当作一种追求，始终把人民放在心上、把使命扛在肩上、把法纪悬在头上，形成正确的价值取向</w:t>
      </w:r>
      <w:r>
        <w:rPr/>
        <w:t>;</w:t>
      </w:r>
      <w:r>
        <w:rPr/>
        <w:t>把守纪律、讲规矩、做表率当作一种本分，追求名节而不追名逐利，始终保持思想纯正、行为周正、处事公正、有板有眼</w:t>
      </w:r>
      <w:r>
        <w:rPr/>
        <w:t>;</w:t>
      </w:r>
      <w:r>
        <w:rPr/>
        <w:t>把守纪律、讲规矩、做表率当作一种福分，做到走得直、行得正、坐得端，给自己和家人带来平安幸福。</w:t>
      </w:r>
    </w:p>
    <w:p>
      <w:pPr>
        <w:pStyle w:val="Normal"/>
        <w:rPr/>
      </w:pPr>
      <w:r>
        <w:rPr/>
        <w:t>二、守纪律、讲规矩、做表率是公职人员履职的重要规范。要心存敬畏，做到敬畏党、敬畏人民、敬畏自己的职业，始终在敬畏中为党和人民服好务</w:t>
      </w:r>
      <w:r>
        <w:rPr/>
        <w:t>;</w:t>
      </w:r>
      <w:r>
        <w:rPr/>
        <w:t>守纪律、讲规矩、做表率是在工作中通过言必信、行必果、说话办事钉是钉、铆是铆等过程中体现出来，做到表里如一、言行一致、敢于担当，发挥好示范带头作用</w:t>
      </w:r>
      <w:r>
        <w:rPr/>
        <w:t>;</w:t>
      </w:r>
      <w:r>
        <w:rPr/>
        <w:t>要有规有矩，做到知规矩知所为、守规矩律言行、讲规矩重程序，始终在政治上用规矩明方向、在工作上用规矩促作为、在生活上用规矩树形象</w:t>
      </w:r>
      <w:r>
        <w:rPr/>
        <w:t>;</w:t>
      </w:r>
      <w:r>
        <w:rPr/>
        <w:t>要手握戒尺，做到严明政治纪律、严守组织纪律、严格工作纪律和生活纪律，始终以党章及其他党内法规为戒尺规范自己的一言一行。</w:t>
      </w:r>
    </w:p>
    <w:p>
      <w:pPr>
        <w:pStyle w:val="Normal"/>
        <w:rPr/>
      </w:pPr>
      <w:r>
        <w:rPr/>
        <w:t>三、守纪律、讲规矩、做表率是公职人员立德的至高境界。在实际工作和日常生活中，要对上对下、人前人后一样诚信，对党、对群众一样忠诚老实，圈里圈外一样形象</w:t>
      </w:r>
      <w:r>
        <w:rPr/>
        <w:t>;</w:t>
      </w:r>
      <w:r>
        <w:rPr/>
        <w:t>懂党的规矩，懂政治规矩</w:t>
      </w:r>
      <w:r>
        <w:rPr/>
        <w:t>;</w:t>
      </w:r>
      <w:r>
        <w:rPr/>
        <w:t>遵守政治纪律、组织纪律、财经工作纪律、群众工作纪律</w:t>
      </w:r>
      <w:r>
        <w:rPr/>
        <w:t>;</w:t>
      </w:r>
      <w:r>
        <w:rPr/>
        <w:t>不搞例外，不搞特殊，不搞特权，不搞潜规则。要和群众紧紧的连在一起，这样才能为群众服务好，为群众办好事、办实事，得到群众的认可。</w:t>
      </w:r>
    </w:p>
    <w:p>
      <w:pPr>
        <w:pStyle w:val="Normal"/>
        <w:widowControl/>
        <w:bidi w:val="0"/>
        <w:spacing w:before="180" w:after="180"/>
        <w:jc w:val="left"/>
        <w:rPr/>
      </w:pPr>
      <w:r>
        <w:rPr/>
        <w:t>通过认真学习，身为一名社保协理员，我感到肩上的责任更重了，心中要时刻装着百姓，不能等到发生无可挽回的错误了才查处。从“守纪律、讲规矩、做表率”抓起，是对公职人员的有效保护，也是对公职人员的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