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教师培训学习心得800字最新"/>
      <w:r>
        <w:rPr/>
        <w:t>通用版教师培训学习心得</w:t>
      </w:r>
      <w:r>
        <w:rPr/>
        <w:t>800</w:t>
      </w:r>
      <w:r>
        <w:rPr/>
        <w:t>字最新</w:t>
      </w:r>
      <w:bookmarkEnd w:id="0"/>
    </w:p>
    <w:p>
      <w:pPr>
        <w:pStyle w:val="Normal"/>
        <w:rPr/>
      </w:pPr>
      <w:r>
        <w:rPr/>
        <w:t>最近一段时间，我校组织学校教师学习网络教研的相关知识。我在不断学习网络有关的知识的过程中，感悟许多。在学习中我深深地体会到，学习应该成为一个人的一生目标。人应该是活到老学到老。在学习的过程中，感到自己知道得太少，有许多知识不会。越是这样就有一种急迫感，一种压力，驱使自己更加自觉地学习。在学习的过程中品尝到乐趣，内心得到一种满足。</w:t>
      </w:r>
    </w:p>
    <w:p>
      <w:pPr>
        <w:pStyle w:val="Normal"/>
        <w:rPr/>
      </w:pPr>
      <w:r>
        <w:rPr/>
        <w:t>随着网络时代的到来，我们的生活和学习、工作都发生了变化。经过了近几次的网络教研培训，使我受到了很大的启发。教师在发生着变化，教师已不再是传递信息的工具，教师更需要更高层次的教育教学能力，掌握现代教育技术、研究教学的各个环节，才能适应未来教育的需要的。在网络环境下，教师自主参与其中，就自觉地融入了团体之中。与团体同呼吸，共进步。既完善自我，又相互帮助。网络教研为教师学习制定了共同的内容和活动，更为重要的是，它为教师提供好展示自己的多种舞台。在学习内容和实践层次上满足不同教师的需要。</w:t>
      </w:r>
    </w:p>
    <w:p>
      <w:pPr>
        <w:pStyle w:val="Normal"/>
        <w:rPr/>
      </w:pPr>
      <w:r>
        <w:rPr/>
        <w:t>在学校圈子论坛上它聚集了大量教育教学的可视个案。教师将自己在教学实践中的各个教学事件进行完整的描述、解释、总结、理解、反思，这些具体的教学个案，有利于教师在具体的教学情景中根据个案的类通性，作出创造性的教学决策。所学的东西不断用于教学实践中，实践中的困惑与思考又不断地交流升华，教师可以迅速建立起自己对教育教学的信心，提高自我监控能力。我们利用网络资源进行学习型教研组的创建，改变了教师的学习和工作观念，加强了团队合作精神，提高了集体创造力，最终达到了提高教学质量的目的。创建活动使学校得益，教师得益，这也恰恰体现出学习型组织所倡导的“双赢”理念。</w:t>
      </w:r>
    </w:p>
    <w:p>
      <w:pPr>
        <w:pStyle w:val="Normal"/>
        <w:rPr/>
      </w:pPr>
      <w:r>
        <w:rPr/>
        <w:t>我校在网站上相继开通互动性栏目——校园论坛，精化博文等栏目，可以让我们广大教师网络中抒发自己在教学中的各种心得体会及交流教学经验了。我也经常上网浏览这些内容，觉得对自己受益匪浅。以前上网一向给人的印象就是聊天、游戏，偶尔是在需要时上网查找些资料，拼凑点东西。而现在通过学校网络教研的学习后，我发现好的教育论坛却不是这样，它是一个现代化的、跨跃时空、地域界限、多层面教育工作者共同参与的网络交流互动平台。在那里可以和本校仍至全国各地的优秀教师、教研员、教育专家学习、交流、探讨。在那里可以遇到好多的名师、专家，可谓人才济济。在那里可以和这些名师、校长、专家们“亲密接触”，也常能获得最新的教育教学改革信息和成果。在感受着这些名师、专家们的精彩的同时，我也会被一些不知名的一线教师们的真实、鲜活的反思案例所感动，课程改革的酸甜苦辣在那里都可以品尝到。应该说在网络中学习，也是另一种形式的实践，是在体验着别人的实践，感受着别人的内心思考。这些素材对我来说是一笔宝贵的学习财富，这样与一线优秀教师的交流、互动也是我做教研员以来所梦寐以求的。我意识到，这种网络资源是应该好好利用的。</w:t>
      </w:r>
    </w:p>
    <w:p>
      <w:pPr>
        <w:pStyle w:val="Normal"/>
        <w:rPr/>
      </w:pPr>
      <w:r>
        <w:rPr/>
        <w:t>让我记忆犹新的是一次在浏览这些内容的时候，看到了学校老师写的对于《美丽的小路》这节课的教学心得，里面详细的介绍了讲课的内容，教学难点等，恰巧我也正在准备教授这篇课文，这位老师所说的教学难点我在考虑如何给学生讲解清楚的内容，这位老师的文章给了我很好的思路，我马上按照她提出的方法设计了不同的教学方法，收到了很好的效果。这就是对我的教学的帮助，从此以后我更加详细的阅读各位教师在这个栏目里面发表的各种文章，以求不断提高自己的教学水平。</w:t>
      </w:r>
    </w:p>
    <w:p>
      <w:pPr>
        <w:pStyle w:val="Normal"/>
        <w:rPr/>
      </w:pPr>
      <w:r>
        <w:rPr/>
        <w:t>在这个过程中，我充分的体会到网络对于教学的促进的巨大优势，网络开阔了我的眼界，我也从各位优秀教师的教学心得中不断吸取经验，并充分利用这些经验充实自己，对自己的教学提供起了很大的帮助。</w:t>
      </w:r>
    </w:p>
    <w:p>
      <w:pPr>
        <w:pStyle w:val="Normal"/>
        <w:rPr/>
      </w:pPr>
      <w:r>
        <w:rPr/>
        <w:t>但在网络学习中，我也发现了自己包括身边的一些老教师出现了许多困难和疑惑，甚至有了畏难情绪，从我自己的学习经历看，如果能做到以下几点，这些困难也就会迎韧而解的。</w:t>
      </w:r>
    </w:p>
    <w:p>
      <w:pPr>
        <w:pStyle w:val="Normal"/>
        <w:rPr/>
      </w:pPr>
      <w:r>
        <w:rPr/>
        <w:t>一、首先我们要转变观念，用实际行动去感知网络教研的意义及作用。</w:t>
      </w:r>
    </w:p>
    <w:p>
      <w:pPr>
        <w:pStyle w:val="Normal"/>
        <w:rPr/>
      </w:pPr>
      <w:r>
        <w:rPr/>
        <w:t>网络教研他是一种高科技的教学工具，而不是教学方法。我们可以利用它和专家及同行进行交流，避免面对面交流的拘束，通过和同行交流，接受专家的指导，不断增长我们的知识，提高我们的教学水平。</w:t>
      </w:r>
    </w:p>
    <w:p>
      <w:pPr>
        <w:pStyle w:val="Normal"/>
        <w:rPr/>
      </w:pPr>
      <w:r>
        <w:rPr/>
        <w:t>二、要勤上网，勤动手，勤动脑，拓宽视野</w:t>
      </w:r>
    </w:p>
    <w:p>
      <w:pPr>
        <w:pStyle w:val="Normal"/>
        <w:rPr/>
      </w:pPr>
      <w:r>
        <w:rPr/>
        <w:t>我们可以利用网络教研把自己心中的苦闷及教学的困惑和大家交流，让大家为你解忧，帮助你。</w:t>
      </w:r>
    </w:p>
    <w:p>
      <w:pPr>
        <w:pStyle w:val="Normal"/>
        <w:rPr/>
      </w:pPr>
      <w:r>
        <w:rPr/>
        <w:t>三、要不断的学习现代教育技术，在本组内自发开展网络教研活动</w:t>
      </w:r>
    </w:p>
    <w:p>
      <w:pPr>
        <w:pStyle w:val="Normal"/>
        <w:rPr/>
      </w:pPr>
      <w:r>
        <w:rPr/>
        <w:t>通过进行计算机知识培训，使教师掌握现代教育技术，由浅入深，调动教师自发提高，本组教师互相交流讲课思路，逐步使本组教师迈入网络教研并使用网络教研这一工具</w:t>
      </w:r>
    </w:p>
    <w:p>
      <w:pPr>
        <w:pStyle w:val="Normal"/>
        <w:widowControl/>
        <w:bidi w:val="0"/>
        <w:spacing w:before="180" w:after="180"/>
        <w:jc w:val="left"/>
        <w:rPr/>
      </w:pPr>
      <w:r>
        <w:rPr/>
        <w:t>网络教研是一件非常好的促进交流，提高教学的途径，我们广大教师应该更加充分的利用这个平台和环境，共同提高，为自己的成长打下良好的基础。以提升自己的综合素质及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