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自我评价800字"/>
      <w:r>
        <w:rPr/>
        <w:t>大学生心理健康自我评价</w:t>
      </w:r>
      <w:r>
        <w:rPr/>
        <w:t>800</w:t>
      </w:r>
      <w:r>
        <w:rPr/>
        <w:t>字</w:t>
      </w:r>
      <w:bookmarkEnd w:id="0"/>
    </w:p>
    <w:p>
      <w:pPr>
        <w:pStyle w:val="Normal"/>
        <w:rPr/>
      </w:pPr>
      <w:r>
        <w:rPr/>
        <w:t>随着社会的不断发展，经济的不断进步，健康对现在的人而言已不仅仅指身体健康了，健康的现在内容包括身体健康与心理健康。对于我们每个生活在当下的人而言心理的健康已经严重的影响我们的生活的质量。怎样才能更好的生活呢</w:t>
      </w:r>
      <w:r>
        <w:rPr/>
        <w:t>?</w:t>
      </w:r>
      <w:r>
        <w:rPr/>
        <w:t>怎样才能使自己有一个平衡的状态呢</w:t>
      </w:r>
      <w:r>
        <w:rPr/>
        <w:t>?</w:t>
      </w:r>
      <w:r>
        <w:rPr/>
        <w:t>怎样使自己有个不错的朋友圈子呢</w:t>
      </w:r>
      <w:r>
        <w:rPr/>
        <w:t>?</w:t>
      </w:r>
      <w:r>
        <w:rPr/>
        <w:t>怎样使自己看起来更加的有自信有魅力呢</w:t>
      </w:r>
      <w:r>
        <w:rPr/>
        <w:t>?</w:t>
      </w:r>
      <w:r>
        <w:rPr/>
        <w:t>怎样使自己对自我能力有个良好的评估呢</w:t>
      </w:r>
      <w:r>
        <w:rPr/>
        <w:t>?</w:t>
      </w:r>
      <w:r>
        <w:rPr/>
        <w:t>这些问题是大都是当代大学生迫切想解决的，而这些问号的本质就是怎样使自己有个好的生活质量。答案正确的自我认知。只有对自己有了正确的定位分析我们才能更能适应大学生活，也才能更好的享受我们大学生活。</w:t>
      </w:r>
    </w:p>
    <w:p>
      <w:pPr>
        <w:pStyle w:val="Normal"/>
        <w:rPr/>
      </w:pPr>
      <w:r>
        <w:rPr/>
        <w:t>我是谁、我是个怎样的人这样的问题，都是不能完全正确回答的问题。古希腊哲学家苏格拉底说过一句很有名的话，“认识你自己“。自我认知也就是认识你自己的另一个通俗的说法。可见关于自我认知是从古到今的一问题，需要我们每个人去探讨。自我认知，即对自己的洞察和理解。包括自我观察和自我评价。自我观察是指对自己的感知、思维和意向等方面的觉察</w:t>
      </w:r>
      <w:r>
        <w:rPr/>
        <w:t>;</w:t>
      </w:r>
      <w:r>
        <w:rPr/>
        <w:t>自我评价是指对自己的想法、期望、行为及人格特征的判断与评估，这是自我调节的重要条件。</w:t>
      </w:r>
    </w:p>
    <w:p>
      <w:pPr>
        <w:pStyle w:val="Normal"/>
        <w:rPr/>
      </w:pPr>
      <w:r>
        <w:rPr/>
        <w:t>心理健康，从广义上讲，是指一种高效而满意的、持续的心理状态。从狭义上讲，心理健康是指人的基本心理活动的过程内容完整、协调一致，即认识、情感、意志、行为、人格完整和协调，能适应社会，与社会保持同步。如果一个人没有正确的情境与情绪反应的统一，那么他的言行就会紊乱，从而出现心理问题。</w:t>
      </w:r>
    </w:p>
    <w:p>
      <w:pPr>
        <w:pStyle w:val="Normal"/>
        <w:rPr/>
      </w:pPr>
      <w:r>
        <w:rPr/>
        <w:t>对大学生而言，自我认知水平的高低及正确程度是影响心理健康的一个重要的因素。不能对自己有个充分的判断，那么不管是在学习生活中还是在平时的工作生活中，都在起着微妙的作用。如果一个人不能正确的认识自我，不到自我的不足，觉得处处不如别人，就会产生自卑，丧失信心，做事畏缩不前……相反，如果一个人过高地估计自己，也会骄傲自大、盲目乐观，导致工作的失误。因此，恰当地认识自我，实事求是地评价自己，是自我调节和人格完善的重要前提。那么我们就拿生活中最常见的一组例子来说吧——自卑与过度自信。自卑与过度自信都是自我认知中最简单的内容之一，但他们对我们心理健康的影响却不那么简单。贯穿我们生活的方方面面。顾名思义，主体自己瞧不起自己，它是一种消极的情感体验。在心理学上，自卑属于性格的一种缺陷，表现为对自己的能力和品质评价过低。自卑和自满正好是两种完全相反的心理品质，却都是年青人常有的心理表现</w:t>
      </w:r>
      <w:r>
        <w:rPr/>
        <w:t>,</w:t>
      </w:r>
      <w:r>
        <w:rPr/>
        <w:t>通俗一点说，这种心理表现为对自己缺乏一种正确的认识，在交往中缺乏自信</w:t>
      </w:r>
      <w:r>
        <w:rPr/>
        <w:t>(</w:t>
      </w:r>
      <w:r>
        <w:rPr/>
        <w:t>主要因素</w:t>
      </w:r>
      <w:r>
        <w:rPr/>
        <w:t>)</w:t>
      </w:r>
      <w:r>
        <w:rPr/>
        <w:t>，办事无胆量，畏首畏尾，随声附和，没有自己的主见，一遇到有错误的事情就以为是自己不好。这样导致他们失去交往的勇气和信心。一般来说，大学生的自卑心理主要表现在以下两方面：</w:t>
      </w:r>
    </w:p>
    <w:p>
      <w:pPr>
        <w:pStyle w:val="Normal"/>
        <w:rPr/>
      </w:pPr>
      <w:r>
        <w:rPr/>
        <w:t>1</w:t>
      </w:r>
      <w:r>
        <w:rPr/>
        <w:t>、对自己评价过低。这是自卑的实质。如认为自己的外貌、身高以及学习、交往能力不如他人。一个人对自我评价过低就会产生自卑。</w:t>
      </w:r>
    </w:p>
    <w:p>
      <w:pPr>
        <w:pStyle w:val="Normal"/>
        <w:rPr/>
      </w:pPr>
      <w:r>
        <w:rPr/>
        <w:t>2</w:t>
      </w:r>
      <w:r>
        <w:rPr/>
        <w:t>、有泛化的特点。泛化性的特点是指大学生由于某种原因造成的自卑情绪容易泛化到其他方面上去。如，一位男同学，因身材不好引起自卑，并认为同学看不起他，使他感到自己的言谈举止及社交能力均不如别人，这就是不合理的泛化</w:t>
      </w:r>
      <w:r>
        <w:rPr/>
        <w:t>;</w:t>
      </w:r>
      <w:r>
        <w:rPr/>
        <w:t>具有敏感性和掩饰性。他们好从别人的言行中“寻找、发现”于自己有利的评价</w:t>
      </w:r>
      <w:r>
        <w:rPr/>
        <w:t>;</w:t>
      </w:r>
      <w:r>
        <w:rPr/>
        <w:t>由于担心被别人知道，对自己的缺陷常常加以掩饰或否认，表现出较强的虚荣心。研究表明，自卑严重的大学生，有以下心理缺陷：⑴缺乏稳定的自我形象。常把自己封闭起来，以掩饰自己的弱点。⑵对一切事物敏感，因而很容易遭受挫折。⑶倾向于超脱现实而陷入幻想世界，缺乏社会活动的积极性，有严重的孤独感。⑷缺乏竞争意识。产生这种自卑心理的主要原因是什么呢</w:t>
      </w:r>
      <w:r>
        <w:rPr/>
        <w:t>?</w:t>
      </w:r>
      <w:r>
        <w:rPr/>
        <w:t>通过调查我们初步知道自我认识不足，家庭经济因素，成长经历，个人性格特点等有关。而自我认识不足又排在第一位，因此，我们不难看出，正确的自我认识对自卑心理的严重影响。打破这一原因的最有效方法就是正确的认识自己。</w:t>
      </w:r>
    </w:p>
    <w:p>
      <w:pPr>
        <w:pStyle w:val="Normal"/>
        <w:rPr/>
      </w:pPr>
      <w:r>
        <w:rPr/>
        <w:t>每个人总是以他人为镜来认识自己，如果他人对自己的评价过低，特别是较有权威的人的评价，就会影响对自己的认识，从而过低评价自己，产生自卑心理。对自我形象不认同，觉得长的不好。或者是对自己能力的怀疑，进入大学后的优越感降低甚至没有了，自己没有赢得别人尊重的本钱，于是产生了极强的失落感，原有的优越感一下子就成自卑感。认知法，就是通过全面、客观的认识，辩证地看待别人和自己。自卑者往往有很强的自尊心和抱负，自我评价协定高，当在学习生活中，由于自己方法不当，或缺乏处世能力而陷入困境时，自尊心受到损害、优越感严重失落，于是从一自尊自信者走向另一个极端，变成一个完全失去自信的人。常言说：“金无足赤，人无完人。”每个人都有自己的弱点和优点，我们应该坦然地接受自己的优点，但也不忌讳自己的缺点，没有缺点优点也能以浮出水面。这样就能正确地与人比较，在看到自己不如人之处时，也能看到自己如人之处或过人之处，伟人之所以难以高攀，是因为你跪着看的缘故。</w:t>
      </w:r>
    </w:p>
    <w:p>
      <w:pPr>
        <w:pStyle w:val="Normal"/>
        <w:rPr/>
      </w:pPr>
      <w:r>
        <w:rPr/>
        <w:t>其实，最重要的比较是自己跟自己比。每个人应根据自己的兴趣、爱好、能力、特点等等来确立自己的事业和人生道路，为此发奋努力，为断进步，最后实现人生的价值。这样的人生才是积极的、有意义的人生。</w:t>
      </w:r>
    </w:p>
    <w:p>
      <w:pPr>
        <w:pStyle w:val="Normal"/>
        <w:rPr/>
      </w:pPr>
      <w:r>
        <w:rPr/>
        <w:t>过度自信是指人们的独断性的意志品质，是与自觉性品质相反的一种心理和行为偏差。过度自信的决策者总是对自己的决定具有独断性，坚持己见，以自己的意愿代替实际客观事物发展的规律，当客观环境发生变化，也不肯更改自己的目的和计划，盲目行动，一概拒绝他人的意见或建议，是缺乏自觉性和意志薄弱的表现。过度自信，在一定意义上，也是一种认知偏差，投资者认为自己所拥有知识的精确度要比实际上所具有的精确性更高，所以他们对事件发生概率的估计总是走向极端。过度自信一般会出现在自己擅长的专业上。过度自信在学业中也是阻碍我们发展的一个不好的因素，他是我们骄傲自满，他是我们得意忘形从而丢了自己，他是我们没有正确的前进方向、、、、、因此，自信，我们需要，但是，过度的自信我们坚决抵制。</w:t>
      </w:r>
    </w:p>
    <w:p>
      <w:pPr>
        <w:pStyle w:val="Normal"/>
        <w:rPr/>
      </w:pPr>
      <w:r>
        <w:rPr/>
        <w:t>总而言之，正确的自我认知有助于我们张扬自己的个性，有助于我们处理好人际关系，也有助于我们改正自己的缺点。当代大学生只有对自己有了充分的了解，才能提高自己的生活品质，才能够拥有一份美好的大学的回忆，才会获得一支美好的青春舞曲。</w:t>
      </w:r>
    </w:p>
    <w:p>
      <w:pPr>
        <w:pStyle w:val="Normal"/>
        <w:rPr/>
      </w:pPr>
      <w:r>
        <w:rPr/>
        <w:t>看过“大学生心里健康自我评价</w:t>
      </w:r>
      <w:r>
        <w:rPr/>
        <w:t>800</w:t>
      </w:r>
      <w:r>
        <w:rPr/>
        <w:t>字”的人还看了：</w:t>
      </w:r>
    </w:p>
    <w:p>
      <w:pPr>
        <w:pStyle w:val="Normal"/>
        <w:rPr/>
      </w:pPr>
      <w:r>
        <w:rPr/>
        <w:t>1.2015</w:t>
      </w:r>
      <w:r>
        <w:rPr/>
        <w:t>大学生自我评价</w:t>
      </w:r>
      <w:r>
        <w:rPr/>
        <w:t>800</w:t>
      </w:r>
      <w:r>
        <w:rPr/>
        <w:t>字</w:t>
      </w:r>
    </w:p>
    <w:p>
      <w:pPr>
        <w:pStyle w:val="Normal"/>
        <w:rPr/>
      </w:pPr>
      <w:r>
        <w:rPr/>
        <w:t>2.</w:t>
      </w:r>
      <w:r>
        <w:rPr/>
        <w:t>个人身心健康自我评价</w:t>
      </w:r>
    </w:p>
    <w:p>
      <w:pPr>
        <w:pStyle w:val="Normal"/>
        <w:rPr/>
      </w:pPr>
      <w:r>
        <w:rPr/>
        <w:t>3.</w:t>
      </w:r>
      <w:r>
        <w:rPr/>
        <w:t>关于心理健康教育心得体会</w:t>
      </w:r>
      <w:r>
        <w:rPr/>
        <w:t>800</w:t>
      </w:r>
      <w:r>
        <w:rPr/>
        <w:t>字范文</w:t>
      </w:r>
    </w:p>
    <w:p>
      <w:pPr>
        <w:pStyle w:val="Normal"/>
        <w:rPr/>
      </w:pPr>
      <w:r>
        <w:rPr/>
        <w:t>4.</w:t>
      </w:r>
      <w:r>
        <w:rPr/>
        <w:t>大学生心理健康教育心得体会</w:t>
      </w:r>
      <w:r>
        <w:rPr/>
        <w:t>800</w:t>
      </w:r>
      <w:r>
        <w:rPr/>
        <w:t>字</w:t>
      </w:r>
    </w:p>
    <w:p>
      <w:pPr>
        <w:pStyle w:val="Normal"/>
        <w:widowControl/>
        <w:bidi w:val="0"/>
        <w:spacing w:before="180" w:after="180"/>
        <w:jc w:val="left"/>
        <w:rPr/>
      </w:pPr>
      <w:r>
        <w:rPr/>
        <w:t>5.</w:t>
      </w:r>
      <w:r>
        <w:rPr/>
        <w:t>大学生自我评价</w:t>
      </w:r>
      <w:r>
        <w:rPr/>
        <w:t>8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