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自己的读书心得相关范文"/>
      <w:r>
        <w:rPr/>
        <w:t>做最好的自己的读书心得相关范文</w:t>
      </w:r>
      <w:bookmarkEnd w:id="0"/>
    </w:p>
    <w:p>
      <w:pPr>
        <w:pStyle w:val="Normal"/>
        <w:rPr/>
      </w:pPr>
      <w:r>
        <w:rPr/>
        <w:t>今年的“读书实践成才”活动，管理局领导欣然为我们推荐了三本好书。我是一个书虫，不愿意让任何好书与自己擦肩而过，加之开复先生在我心目中一贯的良师形象，使得《做最好的自己》成了我当然之选。在我看来，一本好书的价值并不仅仅在于阅读过程的片刻愉悦，更是为人打开一扇通往新世界的大门。在这一点上，《做最好的自己》没有辜负我的厚望。</w:t>
      </w:r>
    </w:p>
    <w:p>
      <w:pPr>
        <w:pStyle w:val="Normal"/>
        <w:rPr/>
      </w:pPr>
      <w:r>
        <w:rPr/>
        <w:t>书中，开复先生提出了“成功同心圆”，即以正确的价值观为核心，辅以积极、同理心、自信、自省、勇气、胸怀六种重要的人生态度作为同心圆的第二层，再以追寻理想、发现兴趣、有效执行、努力学习、人际交流、合作沟通六种行为方式构成同心圆的最外一环。</w:t>
      </w:r>
    </w:p>
    <w:p>
      <w:pPr>
        <w:pStyle w:val="Normal"/>
        <w:rPr/>
      </w:pPr>
      <w:r>
        <w:rPr/>
        <w:t>这本书大多的观点在开复老师先前的文章中已有阐述，对于拜读过那些文章的我来说，这本书并没有太多全新的观点。但这本书的价值就在于，将所有散落于各处的观点系统化，汇集成册，让人一次领略，就如同转瞬之间遍览名山大川一般，痛快</w:t>
      </w:r>
      <w:r>
        <w:rPr/>
        <w:t>!</w:t>
      </w:r>
    </w:p>
    <w:p>
      <w:pPr>
        <w:pStyle w:val="Normal"/>
        <w:rPr/>
      </w:pPr>
      <w:r>
        <w:rPr/>
        <w:t>在阅读过程中，我总会情不自禁用自身与之对比，不经意间，便成就了一次心灵的洗礼。对我而言，这是一次很好的自省，让我对自己的优势与不足有了一个相对清醒的认识，也让我得以重视自己曾经忽略的一些东西。课前的预习可以让人更好的理解老师所讲的内容，反之，仅仅被动接受一本书带给你的内容并不意味可以深刻的理解。一本好书，不同的人品味，感受差之甚远。工作的几年，我学会了思考，而这本书上的内容恰好是我近一年多时间里思考的问题，许多道理都是付出相当的代价才得以悟出，无意间的预习让我从阅读中得到了更多的震动。虽然感叹开复先生没有早点完成此书，但转念，即便那时我读到此书，没有一些刻骨铭心的东西，对于开复先生的箴言，我不可能有今天这样的体会。</w:t>
      </w:r>
    </w:p>
    <w:p>
      <w:pPr>
        <w:pStyle w:val="Normal"/>
        <w:rPr/>
      </w:pPr>
      <w:r>
        <w:rPr/>
        <w:t>读过这本书后，我对成功有了新的认识，成功就是不断的超越自己，让自己的人生快乐、充实、有意义。事业进步是成功，给家人快乐是成功，广交朋友是成功，帮助他人也是成功。成功不遥远，不虚度此生就是成功。成功就是做好每件事，快乐每一天。</w:t>
      </w:r>
    </w:p>
    <w:p>
      <w:pPr>
        <w:pStyle w:val="Normal"/>
        <w:rPr/>
      </w:pPr>
      <w:r>
        <w:rPr/>
        <w:t>详细说来，感悟有三点：</w:t>
      </w:r>
    </w:p>
    <w:p>
      <w:pPr>
        <w:pStyle w:val="Normal"/>
        <w:rPr/>
      </w:pPr>
      <w:r>
        <w:rPr/>
        <w:t>感悟其一：成功的标准不是单一的，社会给每个人提供了不同的舞台，只要在自己的舞台上竭尽全力扮好自己的角色，将自己的价值发挥到极限，不管是令人瞩目的，还是普通平凡的，那都是一个成功者。比如：梅的凌寒，兰的幽香，竹的坚贞，菊的淡泊，他们都在自己的天地中展示他们独有的风韵</w:t>
      </w:r>
      <w:r>
        <w:rPr/>
        <w:t>;</w:t>
      </w:r>
      <w:r>
        <w:rPr/>
        <w:t>鹰击长空，鱼翔浅底，虎啸深山，驼走大漠，他们都在自己的领域中尽显独特的魅力。当然，在现实社会中，或许我们每个人都有自己无法实现的梦想，或许我们的理想和现实存在差距，但是，许多事情是我们无法改变的，我们所能做到的就是不要茫然，改变自己的心态，改变自己的情绪，改变自己的思考方式，尽自己最大的努力让自己的生命充分燃烧，追求做最好的自己。</w:t>
      </w:r>
    </w:p>
    <w:p>
      <w:pPr>
        <w:pStyle w:val="Normal"/>
        <w:rPr/>
      </w:pPr>
      <w:r>
        <w:rPr/>
        <w:t>感悟其二：人所处的位置是不相同的，社会给每个人提供了不同的生活环境，只要正确找准自己位置努力去做，不盲目的比较，不管是出类拔萃，还是默默无闻，那都是一个成功者。比如：拿自己的优点与别人的缺点比，可能会比出上进心，也可能是比出沾沾自喜</w:t>
      </w:r>
      <w:r>
        <w:rPr/>
        <w:t>;</w:t>
      </w:r>
      <w:r>
        <w:rPr/>
        <w:t>拿自己的缺点与别人优点比，可能比出自卑，也可能比出努力奋斗。其实，成功有大小之异，无轻重之别，何必在意是否超越了别人，要在乎的是超越自己。因为，这个社会需要居里夫人、爱因斯坦，也需要李素丽、徐虎，只要敢于和不断超越自己，就有资格，也有可能成为最好的自己。</w:t>
      </w:r>
    </w:p>
    <w:p>
      <w:pPr>
        <w:pStyle w:val="Normal"/>
        <w:rPr/>
      </w:pPr>
      <w:r>
        <w:rPr/>
        <w:t>感悟其三：选择成功的道路是多样的，成功给每个人提供了不同的途径，只要综合考虑各种因素的利弊，选择一条最理想、最适合自己的道路，不管是功成名就，还是身败名裂，那都是一个成功者。比如：中庸就是要在复杂、多变的环境中，审慎而冷静地选择最好的解决方案</w:t>
      </w:r>
      <w:r>
        <w:rPr/>
        <w:t>;</w:t>
      </w:r>
      <w:r>
        <w:rPr/>
        <w:t>中庸就是要在诸多对立统一的因素中，敏锐而智慧地寻找最佳的均衡状态。其实，无论抉择正确与否，无论结果如何，已经做出的决定就无法收回了，只有坦然接受。因为，现实社会上不是每个人做每件事情都能达到自己理想的目标，只要达到择前“重重”思考、择后“轻轻”放下，那就能成为最好的自己。</w:t>
      </w:r>
    </w:p>
    <w:p>
      <w:pPr>
        <w:pStyle w:val="Normal"/>
        <w:rPr/>
      </w:pPr>
      <w:r>
        <w:rPr/>
        <w:t>如此，我希望自己能成为一个“德才兼备、以德为先”的人</w:t>
      </w:r>
      <w:r>
        <w:rPr/>
        <w:t>;</w:t>
      </w:r>
      <w:r>
        <w:rPr/>
        <w:t>一个能够从思考中认识自我、从学习中寻求真理、从独立中体验自主，从计划中把握时间、从表达中锻炼口才、从交友中品味成熟，从实践中赢得价值、从兴趣中攫取快乐，从追求中获得力量的人</w:t>
      </w:r>
      <w:r>
        <w:rPr/>
        <w:t>;</w:t>
      </w:r>
      <w:r>
        <w:rPr/>
        <w:t>一个有勇气来改变可以改变的事情，有胸怀来接受不可改变的事情，有智慧来分辨两者的不同的人。</w:t>
      </w:r>
    </w:p>
    <w:p>
      <w:pPr>
        <w:pStyle w:val="Normal"/>
        <w:rPr/>
      </w:pPr>
      <w:r>
        <w:rPr/>
        <w:t>结合当下的工作，首先，摆正工作心态，这是成功的基础。在平时工作中，不管做任何事，都应该把心态回归到零，始终抱着学习的态度，将每次任务都视为一个新的开始，一段新的历程。在刚工作的时候，我热情满怀，踌躇满志，但是随着时间的推移，不但当初的热情减少了很多，而且有时怀疑自己当初的选择是否正确。这样的心态首先让我失去了对工作的积极性，显得很消极，没有正确的心态，连成功的基础也没有，如何到达成功</w:t>
      </w:r>
      <w:r>
        <w:rPr/>
        <w:t>?</w:t>
      </w:r>
      <w:r>
        <w:rPr/>
        <w:t>所以，只要我争取摆正心态，积极面对一切，每天都有进步，每天都做得更好，一定会有所收获。</w:t>
      </w:r>
    </w:p>
    <w:p>
      <w:pPr>
        <w:pStyle w:val="Normal"/>
        <w:rPr/>
      </w:pPr>
      <w:r>
        <w:rPr/>
        <w:t>其次，在生活、工作中要诚信待人，努力做到言行如一、言出必行。尤其在对待老同志方面，老同志每个人都有自己的个性，每个人都希望得到他人的尊重。作为一名为老干部服务的工作人员，要用真心换真心，只有充分理解老同志的心情和要求，得到他们的尊重和支持，才能体验到其中无穷的快乐。</w:t>
      </w:r>
    </w:p>
    <w:p>
      <w:pPr>
        <w:pStyle w:val="Normal"/>
        <w:rPr/>
      </w:pPr>
      <w:r>
        <w:rPr/>
        <w:t>做最好的自己，强调的是自己和自己比，昨天的自己和今天的自己比，不断地超越自己。我今天工作是不是比昨天更认真</w:t>
      </w:r>
      <w:r>
        <w:rPr/>
        <w:t>?</w:t>
      </w:r>
      <w:r>
        <w:rPr/>
        <w:t>我今天对待老同志是不是比昨天更诚恳</w:t>
      </w:r>
      <w:r>
        <w:rPr/>
        <w:t>?</w:t>
      </w:r>
      <w:r>
        <w:rPr/>
        <w:t>书中说：“每天都不是最好，甚至每天都有遗憾，但每天都这样自己和自己比，坚持不懈，便会不断地向最好的自己的境界靠拢。”</w:t>
      </w:r>
    </w:p>
    <w:p>
      <w:pPr>
        <w:pStyle w:val="Normal"/>
        <w:rPr/>
      </w:pPr>
      <w:r>
        <w:rPr/>
        <w:t>我想这也许不算最成功，但已经做到了最好的自己。</w:t>
      </w:r>
    </w:p>
    <w:p>
      <w:pPr>
        <w:pStyle w:val="Normal"/>
        <w:rPr/>
      </w:pPr>
      <w:r>
        <w:rPr/>
        <w:t>良师益友对一个人的成长大有助益，但良师益友却可遇不可求，良师尤为如此。可称之为良师的人，大多是在某一领域经验丰富且善于思考者，如此才能高屋建瓴为人指出明路。虽然不遇良师并不妨碍继续前行，但良师的催化作用，可以让人少走许多弯路，加速成长。开复先生便是一位良师，《做最好的自己》算得上这位良师悉心打造的一本好教材，通过它，虽不曾与开复先生谋面，却不妨碍与先生神交，听着先生将一些道理娓娓道来，辅以一个个真实的故事，乐在其中。</w:t>
      </w:r>
    </w:p>
    <w:p>
      <w:pPr>
        <w:pStyle w:val="Normal"/>
        <w:rPr/>
      </w:pPr>
      <w:r>
        <w:rPr/>
        <w:t>尽信书不如无书，简单的照搬书中建议恐怕也不是开复先生希望看到的，毕竟，每个人都有自己的精彩。再好的一本书也不会让人读罢便脱胎换骨，成就一番大事业，它给人带来更多的是一些可以指导我们未来学习工作生活的原则，和一些对待问题的思考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读者，我感谢开复先生带来了《做最好的自己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