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九讲观后感心得范文合集"/>
      <w:r>
        <w:rPr/>
        <w:t>高校党组织战疫示范微党课第九讲观后感心得范文合集</w:t>
      </w:r>
      <w:bookmarkEnd w:id="0"/>
    </w:p>
    <w:p>
      <w:pPr>
        <w:pStyle w:val="Normal"/>
        <w:rPr/>
      </w:pPr>
      <w:r>
        <w:rPr/>
        <w:t>一线天，因两壁夹峙，缝隙所见蓝天如一线而得名，又因景观奇特而闻名。疫情发生以来，近</w:t>
      </w:r>
      <w:r>
        <w:rPr/>
        <w:t>400</w:t>
      </w:r>
      <w:r>
        <w:rPr/>
        <w:t>万名城乡社区工作者奋战在</w:t>
      </w:r>
      <w:r>
        <w:rPr/>
        <w:t>65</w:t>
      </w:r>
      <w:r>
        <w:rPr/>
        <w:t>万个城乡社区的疫情防控一线，平均</w:t>
      </w:r>
      <w:r>
        <w:rPr/>
        <w:t>6</w:t>
      </w:r>
      <w:r>
        <w:rPr/>
        <w:t>个社区工作者守护着一个社区，每名社区工作者面对</w:t>
      </w:r>
      <w:r>
        <w:rPr/>
        <w:t>350</w:t>
      </w:r>
      <w:r>
        <w:rPr/>
        <w:t>名群众。</w:t>
      </w:r>
      <w:r>
        <w:rPr/>
        <w:t>1</w:t>
      </w:r>
      <w:r>
        <w:rPr/>
        <w:t>：</w:t>
      </w:r>
      <w:r>
        <w:rPr/>
        <w:t>350</w:t>
      </w:r>
      <w:r>
        <w:rPr/>
        <w:t>，这些在一线的社区工作者，前方要战“疫”，后方要守护群众，你们和你们一样在战“疫”一线的工作者才是最美的“一线天”。</w:t>
      </w:r>
    </w:p>
    <w:p>
      <w:pPr>
        <w:pStyle w:val="Normal"/>
        <w:rPr/>
      </w:pPr>
      <w:r>
        <w:rPr/>
        <w:t>近日，在调研北京市朝阳区安贞街道安华里社区强调，社区是疫情联防联控的第一线，也是外防输入、内防扩散最有效的防线。在这场战疫中，能否守住社区这道最有效的防线，关键看你们。有你们坚守，所有社区就会成为疫情防控的坚强堡垒。</w:t>
      </w:r>
    </w:p>
    <w:p>
      <w:pPr>
        <w:pStyle w:val="Normal"/>
        <w:rPr/>
      </w:pPr>
      <w:r>
        <w:rPr/>
        <w:t>“</w:t>
      </w:r>
      <w:r>
        <w:rPr/>
        <w:t>云里石头开锦缝，从来不许嵌斜阳。”在战“疫”一线，你们如磐石一样坚韧。常说，身在其中，方知其中“味”儿。其实，在战“疫”一线的你们也有苦、也有累、也有烦，只是你们从不怕</w:t>
      </w:r>
      <w:r>
        <w:rPr/>
        <w:t>!</w:t>
      </w:r>
    </w:p>
    <w:p>
      <w:pPr>
        <w:pStyle w:val="Normal"/>
        <w:rPr/>
      </w:pPr>
      <w:r>
        <w:rPr/>
        <w:t>战“疫”一线不怕苦，因为你们把这“苦”默默地落到了心底。越是饱尝苦难的民族，越能理解灾难的意味，我们是从苦难中走出来，一往无前的民族，你们的“根”就扎在这样的民族之上。越是历经沧桑的国家，越懂得自强的重要。在这个饱经沧桑的国度，除了勇往直前，没有退路，你们的“脚”就踏在这样的土地上。在战“疫”一线的你们，呈现出了“中国人”的脾气，“中国人”的硬气和“中国人”的志气。面对</w:t>
      </w:r>
      <w:r>
        <w:rPr/>
        <w:t>1</w:t>
      </w:r>
      <w:r>
        <w:rPr/>
        <w:t>：</w:t>
      </w:r>
      <w:r>
        <w:rPr/>
        <w:t>350</w:t>
      </w:r>
      <w:r>
        <w:rPr/>
        <w:t>，只有强大的内心才能盛下这样的“苦”，只有坚定的意志才能容纳这样的“苦”，只有举国的同心才能战胜这样的“苦”，这在你们身上表现得更加淋漓尽致，在你们身上彰显得更加直截了当，在你们身上，我们看到了中国不屈的意志，中国昂然的毅力，中国惊人的品格。平生多磨砺，天地由我行。我们知道，你们把这“苦”默默的落在了心底。</w:t>
      </w:r>
    </w:p>
    <w:p>
      <w:pPr>
        <w:pStyle w:val="Normal"/>
        <w:rPr/>
      </w:pPr>
      <w:r>
        <w:rPr/>
        <w:t>战“疫”一线不怕累，因为你们把这“累”渐渐地用到了极致。疫情就是命令。生长在这里就会坚决地守好这里的每一寸土地，这是你们对命令的“回应”。防控就是责任。工作在这里，就会勇敢地守好这里的每一块阵地，这是你们对责任的“回答”。累过极致，就不感觉累了。为了打赢防疫阻击战，无论风雨，你们连轴转、“开夜车”。每天醒来就同时间赛跑，排查、预警、管理、服务，恨不得如哪吒有个“三头六臂”，脚踏风火轮，化作“千手观音”，驱除这场“疫”魔，在不知不觉中，已经走过了白天与黑夜。众人捧柴火焰高，是源于来自不同层次，不同力量的累积。正如庆幸的是，我们处在可以让数据“跑步”的时代，很多地方已经运用这些技术，把社区工作者和一线抗“疫”工作者从一些无谓的事务中解脱出来，让你们集中精力、轻装上阵，心无旁骛战斗在第一线。</w:t>
      </w:r>
    </w:p>
    <w:p>
      <w:pPr>
        <w:pStyle w:val="Normal"/>
        <w:rPr/>
      </w:pPr>
      <w:r>
        <w:rPr/>
        <w:t>战“疫”一线不怕烦，因为你们把这“烦”悄悄地躲到了静处。基层一线是群众的“天然”防线。记得在做村官时，一位退休的老村官告诉我，把基层工作做好，一个重要的方法是要做好群众的思想工作，要“耐”烦。天下大事，必作于细，要想把社区这道防线守住，一方面，要坚持严防死守，不放过任何一个细节，不忽视任何一个角落</w:t>
      </w:r>
      <w:r>
        <w:rPr/>
        <w:t>;</w:t>
      </w:r>
      <w:r>
        <w:rPr/>
        <w:t>另一方面，要赢得群众的理解和支持，要安慰群众的腻烦心理，要安抚群众的抵触情绪，追本溯源，就是要“耐”烦。只有“耐”烦，才能守住这“天然”防线。反求诸己，在战“疫”一线的工作者也有“烦”，更需要安抚、安慰，只是你们在等到夜深人静的时候，把这种“烦”悄悄地带到了角落里，看一下家里人发来的信息，刷一下朋友圈，甚至是低声的抽泣几声，第二天黎明，你们还是接着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何人仰见通霄路，一尺青天万丈长”，瞩目仰望，你们就是那万丈青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