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公司简介怎么写"/>
      <w:r>
        <w:rPr/>
        <w:t>淘宝公司简介怎么写</w:t>
      </w:r>
      <w:bookmarkEnd w:id="0"/>
    </w:p>
    <w:p>
      <w:pPr>
        <w:pStyle w:val="Normal"/>
        <w:rPr/>
      </w:pPr>
      <w:r>
        <w:rPr/>
        <w:t>亲爱的各位顾客们，购买前请仔细阅读本店购物相关条款，以避免造成您不必要的误会和不快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店铺亮点：</w:t>
      </w:r>
    </w:p>
    <w:p>
      <w:pPr>
        <w:pStyle w:val="Normal"/>
        <w:rPr/>
      </w:pPr>
      <w:r>
        <w:rPr/>
        <w:t>鑫誉掌柜努力打造淘宝优质时尚品牌平价羊毛衫、羊绒衫店铺</w:t>
      </w:r>
      <w:r>
        <w:rPr/>
        <w:t>!</w:t>
      </w:r>
      <w:r>
        <w:rPr/>
        <w:t>高品质的、流行时尚羊毛、羊绒衫，低廉的的价格是我们执着的追求</w:t>
      </w:r>
      <w:r>
        <w:rPr/>
        <w:t>!</w:t>
      </w:r>
      <w:r>
        <w:rPr/>
        <w:t>图片全为实拍的，店内商品均已是淘宝低价了</w:t>
      </w:r>
      <w:r>
        <w:rPr/>
        <w:t>,</w:t>
      </w:r>
      <w:r>
        <w:rPr/>
        <w:t>利润微薄</w:t>
      </w:r>
      <w:r>
        <w:rPr/>
        <w:t>,</w:t>
      </w:r>
      <w:r>
        <w:rPr/>
        <w:t>为节约大家的时间和议价时的尴尬</w:t>
      </w:r>
      <w:r>
        <w:rPr/>
        <w:t>,</w:t>
      </w:r>
      <w:r>
        <w:rPr/>
        <w:t>所以不接任何形式的讨价还价及各类的议价。本店已加入消费者保障服务，请您放心购买。</w:t>
      </w:r>
    </w:p>
    <w:p>
      <w:pPr>
        <w:pStyle w:val="Normal"/>
        <w:rPr/>
      </w:pPr>
      <w:r>
        <w:rPr/>
        <w:t>2.</w:t>
      </w:r>
      <w:r>
        <w:rPr/>
        <w:t>色差问题：</w:t>
      </w:r>
    </w:p>
    <w:p>
      <w:pPr>
        <w:pStyle w:val="Normal"/>
        <w:rPr/>
      </w:pPr>
      <w:r>
        <w:rPr/>
        <w:t>所有商品都是实物拍摄，在拍摄完成后，为了尽量让颜色不出现偏差，我们通过各种方法对颜色进行了校正，而我们专业的做图显示器也能保证颜色在最大程度上接近真实。但我们不能保证每位买家不同的显示器都不出现色差，建议注重颜色的</w:t>
      </w:r>
      <w:r>
        <w:rPr/>
        <w:t>GMJM</w:t>
      </w:r>
      <w:r>
        <w:rPr/>
        <w:t>多换几台显示器看看。对一点色差都不能容忍的</w:t>
      </w:r>
      <w:r>
        <w:rPr/>
        <w:t>GMJM</w:t>
      </w:r>
      <w:r>
        <w:rPr/>
        <w:t>请慎重</w:t>
      </w:r>
      <w:r>
        <w:rPr/>
        <w:t>!</w:t>
      </w:r>
      <w:r>
        <w:rPr/>
        <w:t>以免造成不必要的金钱时间浪费。</w:t>
      </w:r>
    </w:p>
    <w:p>
      <w:pPr>
        <w:pStyle w:val="Normal"/>
        <w:rPr/>
      </w:pPr>
      <w:r>
        <w:rPr/>
        <w:t>3.</w:t>
      </w:r>
      <w:r>
        <w:rPr/>
        <w:t>尺寸问题：</w:t>
      </w:r>
    </w:p>
    <w:p>
      <w:pPr>
        <w:pStyle w:val="Normal"/>
        <w:rPr/>
      </w:pPr>
      <w:r>
        <w:rPr/>
        <w:t>每件商品都是手工测量详细尺寸，每个人量法与量具不同，有一些误差是正常现象</w:t>
      </w:r>
      <w:r>
        <w:rPr/>
        <w:t>(</w:t>
      </w:r>
      <w:r>
        <w:rPr/>
        <w:t>误差范围一般在</w:t>
      </w:r>
      <w:r>
        <w:rPr/>
        <w:t>2cm-3cm</w:t>
      </w:r>
      <w:r>
        <w:rPr/>
        <w:t>内，所以请买家一定确认尺寸后再购买，尺寸不合非质量问题</w:t>
      </w:r>
      <w:r>
        <w:rPr/>
        <w:t>)</w:t>
      </w:r>
      <w:r>
        <w:rPr/>
        <w:t>，尤其是有弹性的衣服</w:t>
      </w:r>
      <w:r>
        <w:rPr/>
        <w:t>(</w:t>
      </w:r>
      <w:r>
        <w:rPr/>
        <w:t>针织</w:t>
      </w:r>
      <w:r>
        <w:rPr/>
        <w:t>)</w:t>
      </w:r>
      <w:r>
        <w:rPr/>
        <w:t>或者宽松款的衣服，一般会量取一个适合范围，拉松一点或者拉紧一点的差别都很大。</w:t>
      </w:r>
    </w:p>
    <w:p>
      <w:pPr>
        <w:pStyle w:val="Normal"/>
        <w:rPr/>
      </w:pPr>
      <w:r>
        <w:rPr/>
        <w:t>.</w:t>
      </w:r>
      <w:r>
        <w:rPr/>
        <w:t>快递问题：</w:t>
      </w:r>
    </w:p>
    <w:p>
      <w:pPr>
        <w:pStyle w:val="Normal"/>
        <w:rPr/>
      </w:pPr>
      <w:r>
        <w:rPr/>
        <w:t>快递因所在城市不同，运送速度也不一。特别是遇到恶劣天气以及法定节假日，都会有延迟耽搁现象。另外快递公司每个网点的业务员素质也不一，中间可能出现个别网点业务员态度不好或者包裹损坏等，一些卖家无法预知的意外因素。总之有什么不愉快请联系我们，我们会积极跟快递公司沟通解决的。</w:t>
      </w:r>
    </w:p>
    <w:p>
      <w:pPr>
        <w:pStyle w:val="Normal"/>
        <w:rPr/>
      </w:pPr>
      <w:r>
        <w:rPr/>
        <w:t>5.</w:t>
      </w:r>
      <w:r>
        <w:rPr/>
        <w:t>质量问题：</w:t>
      </w:r>
    </w:p>
    <w:p>
      <w:pPr>
        <w:pStyle w:val="Normal"/>
        <w:rPr/>
      </w:pPr>
      <w:r>
        <w:rPr/>
        <w:t>发货前都会有专门发货部门进行严格衣检，包括剪线头，应无质量问题。如衣服确实存在影响穿着的问题，请在收到的</w:t>
      </w:r>
      <w:r>
        <w:rPr/>
        <w:t>48</w:t>
      </w:r>
      <w:r>
        <w:rPr/>
        <w:t>小时内及时联系我们，提供相关图片证据，一定为您妥善解决，邮费我们承担。由于每个顾客要求不同，是不可能做到在任何顾客眼里都十全十美，有任何问题请尽量与我们沟通联系。衣服穿后洗涤时请避免热水，长时间浸泡等，对于装饰物较多的也请反过来手洗。深色或颜色艳丽的衣物下水若有轻微脱色，也是正常现象，请尽量将这类衣物按照羊绒衫裤洗涤方法洗涤。因为人为洗涤不当，造成的问题不属于质量范畴哦。</w:t>
      </w:r>
    </w:p>
    <w:p>
      <w:pPr>
        <w:pStyle w:val="Normal"/>
        <w:rPr/>
      </w:pPr>
      <w:r>
        <w:rPr/>
        <w:t>6.</w:t>
      </w:r>
      <w:r>
        <w:rPr/>
        <w:t>如非质量原因，但已经穿着、洗涤修改、损坏或是内衣，恕不退换。</w:t>
      </w:r>
    </w:p>
    <w:p>
      <w:pPr>
        <w:pStyle w:val="Normal"/>
        <w:rPr/>
      </w:pPr>
      <w:r>
        <w:rPr/>
        <w:t>商品质量问题如：衣服破损，大片脏污，缀饰脱落，剪裁版型有误，带子缝反了等等极为明显无争议的严重的质量问题。</w:t>
      </w:r>
    </w:p>
    <w:p>
      <w:pPr>
        <w:pStyle w:val="Normal"/>
        <w:rPr/>
      </w:pPr>
      <w:r>
        <w:rPr/>
        <w:t>非质量问题如：轻微钩针或脱线，褪色或极小污点，有少许线头，裁剪画粉痕迹，人为造成瑕疵</w:t>
      </w:r>
      <w:r>
        <w:rPr/>
        <w:t>(</w:t>
      </w:r>
      <w:r>
        <w:rPr/>
        <w:t>钮扣不牢，扣嘴未剪开等无法控制的原因</w:t>
      </w:r>
      <w:r>
        <w:rPr/>
        <w:t>)</w:t>
      </w:r>
      <w:r>
        <w:rPr/>
        <w:t>，电脑显示造成的色差</w:t>
      </w:r>
      <w:r>
        <w:rPr/>
        <w:t>(</w:t>
      </w:r>
      <w:r>
        <w:rPr/>
        <w:t>不同显示屏，色彩会有所不同的</w:t>
      </w:r>
      <w:r>
        <w:rPr/>
        <w:t>)</w:t>
      </w:r>
      <w:r>
        <w:rPr/>
        <w:t>，不喜欢、和我想像的不一样、大小穿着不合适、面料不符合想象、透明、穿着不舒服、手感不好、针脚粗等买家主观判断的问题不视为质量问题</w:t>
      </w:r>
    </w:p>
    <w:p>
      <w:pPr>
        <w:pStyle w:val="Normal"/>
        <w:rPr/>
      </w:pPr>
      <w:r>
        <w:rPr/>
        <w:t>1.</w:t>
      </w:r>
      <w:r>
        <w:rPr/>
        <w:t>快递默认圆通，如指定快递，请于发货前与掌柜联系。邮费由买家承担。</w:t>
      </w:r>
    </w:p>
    <w:p>
      <w:pPr>
        <w:pStyle w:val="Normal"/>
        <w:rPr/>
      </w:pPr>
      <w:r>
        <w:rPr/>
        <w:t>2.</w:t>
      </w:r>
      <w:r>
        <w:rPr/>
        <w:t>邮费：同城四环内送货上门，其余国内省份</w:t>
      </w:r>
      <w:r>
        <w:rPr/>
        <w:t>1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以上运费为首重</w:t>
      </w:r>
      <w:r>
        <w:rPr/>
        <w:t>1KG</w:t>
      </w:r>
      <w:r>
        <w:rPr/>
        <w:t>报价，超重需另续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