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群众路线心得"/>
      <w:r>
        <w:rPr/>
        <w:t>2023</w:t>
      </w:r>
      <w:r>
        <w:rPr/>
        <w:t>年群众路线心得</w:t>
      </w:r>
      <w:bookmarkEnd w:id="0"/>
    </w:p>
    <w:p>
      <w:pPr>
        <w:pStyle w:val="Normal"/>
        <w:rPr/>
      </w:pPr>
      <w:r>
        <w:rPr/>
        <w:t>11</w:t>
      </w:r>
      <w:r>
        <w:rPr/>
        <w:t>月</w:t>
      </w:r>
      <w:r>
        <w:rPr/>
        <w:t>15</w:t>
      </w:r>
      <w:r>
        <w:rPr/>
        <w:t>日，在中外记者见面会上表示：“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Normal"/>
        <w:rPr/>
      </w:pPr>
      <w:r>
        <w:rPr/>
        <w:t>人民是历史的主体，历史不是由神灵引导，也是哪一个英雄人物创造的，而是决定于我们最广大的劳动人民之手。人民是社会物质财富和精神财富的创造者，是社会得以存在和发展的基础和动力。中国共产党自诞生之日起，就完全是为着解放人民的，是彻底地为人民的利益工作的。立党为公、执政为民，是中国共产党的执政理念</w:t>
      </w:r>
      <w:r>
        <w:rPr/>
        <w:t>;</w:t>
      </w:r>
      <w:r>
        <w:rPr/>
        <w:t>全心全意为人服务，是中国共产党的宗旨</w:t>
      </w:r>
      <w:r>
        <w:rPr/>
        <w:t>;</w:t>
      </w:r>
      <w:r>
        <w:rPr/>
        <w:t>代表最广大人民的根本利益，是中国共产党的根本性质。中国共产党历来都高度重视人民的盼望和需求，切实维护人民利益。早在中共八大上，党中央就提出了社会的主要矛盾是人民群众日益增长的物质文化需要和落后的生产力不能满足人民物质文化需要的矛盾，为此，在党的领导之下国家大力开展社会主义建设。发展生产力，以适应人民群众日益蓬勃发展的物质文化需要。</w:t>
      </w:r>
    </w:p>
    <w:p>
      <w:pPr>
        <w:pStyle w:val="Normal"/>
        <w:rPr/>
      </w:pPr>
      <w:r>
        <w:rPr/>
        <w:t>十一届三中全会以来，在以邓小平同志为核心的党中央第二代领导集体带领之下，国家进行改革开放，坚定不移地走上了中国特色社会主义道路，领导中国人民取得了奇迹般的发展，神州大地发生了翻天覆地的变化，人民群众的生活得到了以往难以想象的提升和飞跃。这正是党把人民对美好生活的向往作为了自身的奋斗目标的切实体现。</w:t>
      </w:r>
    </w:p>
    <w:p>
      <w:pPr>
        <w:pStyle w:val="Normal"/>
        <w:widowControl/>
        <w:bidi w:val="0"/>
        <w:spacing w:before="180" w:after="180"/>
        <w:jc w:val="left"/>
        <w:rPr/>
      </w:pPr>
      <w:r>
        <w:rPr/>
        <w:t>当前，全党全国都在认真学习党的精神。其中，的讲话，蕴含了深厚思想，一阵见血地把党的奋斗目标概括了出来，全党上下无比认真学习领悟，就是要把全心全意为人民服务的宗旨贯穿到具体工作之中，切实关注并解决民生问题，让人民在物质生活大大提高的同时能够享受到完善的社会福利，愉快和谐的过上幸福美满的生活。这正是共产党人的不懈追求的动力和奋斗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