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800字"/>
      <w:r>
        <w:rPr/>
        <w:t>平凡的世界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平凡，这个词十分抽象，它是生活中不可缺少的一部分，对于这浩瀚无穷的世界</w:t>
      </w:r>
      <w:r>
        <w:rPr/>
        <w:t>,</w:t>
      </w:r>
      <w:r>
        <w:rPr/>
        <w:t>我们人类是多么的微不足道。无论是悲与欢、穷与富、强与弱</w:t>
      </w:r>
      <w:r>
        <w:rPr/>
        <w:t>,</w:t>
      </w:r>
      <w:r>
        <w:rPr/>
        <w:t>对于这历史的长河不过是些平凡的小事罢了。我素来对平凡都是这样认为的。可读了《平凡的世界》后我改变了这样的看法。</w:t>
      </w:r>
    </w:p>
    <w:p>
      <w:pPr>
        <w:pStyle w:val="Normal"/>
        <w:rPr/>
      </w:pPr>
      <w:r>
        <w:rPr/>
        <w:t>这本书是矛盾文学奖皇冠上的明珠，是悲剧</w:t>
      </w:r>
      <w:r>
        <w:rPr/>
        <w:t>?</w:t>
      </w:r>
      <w:r>
        <w:rPr/>
        <w:t>是喜剧</w:t>
      </w:r>
      <w:r>
        <w:rPr/>
        <w:t>?</w:t>
      </w:r>
      <w:r>
        <w:rPr/>
        <w:t>还是正剧</w:t>
      </w:r>
      <w:r>
        <w:rPr/>
        <w:t>?</w:t>
      </w:r>
      <w:r>
        <w:rPr/>
        <w:t>都有一点点。这里面省略了华丽的描写，省略了惊天动地的情节，省略了惊险离奇的故事，讲述的无非是一些平凡的人，平凡的事，平凡的世界。</w:t>
      </w:r>
    </w:p>
    <w:p>
      <w:pPr>
        <w:pStyle w:val="Normal"/>
        <w:rPr/>
      </w:pPr>
      <w:r>
        <w:rPr/>
        <w:t>这本书讲述了：故事的主人公孙少平出生在一个贫苦的家庭，从上学时候吃黑面馒头到他长大成人后成了一名揽工汉，依然很艰苦。可是哥哥的工厂又倒闭了，全家好几口人的生活压力全压在他一个人的身上。开始他承受不了，可后来他坚持住了，还总结出一种对苦难的骄傲感、崇高感。读到这里我不禁为他留下了眼泪。</w:t>
      </w:r>
    </w:p>
    <w:p>
      <w:pPr>
        <w:pStyle w:val="Normal"/>
        <w:rPr/>
      </w:pPr>
      <w:r>
        <w:rPr/>
        <w:t>读完这本书我不禁思索了起来，孙少平留给后人的态度是什么</w:t>
      </w:r>
      <w:r>
        <w:rPr/>
        <w:t>?</w:t>
      </w:r>
      <w:r>
        <w:rPr/>
        <w:t>是一种对苦难的崇高感和自豪感，是对生活的热爱与美好。妹妹写信给他说：她后悔为什么自己是农村人，而孙少平却回信给她说“我们出生于贫苦的农民家庭——永远不要鄙薄我们的出身，它给我们带来的好处将使我们一生受用不尽</w:t>
      </w:r>
      <w:r>
        <w:rPr/>
        <w:t>;</w:t>
      </w:r>
      <w:r>
        <w:rPr/>
        <w:t>但我们一定又要从我们出身的局限中解脱出来，从意识上彻底背叛农民的狭隘性，追求更高的生活意义。……”我不仅把我受的苦和孙少平所受过的苦相比较。我的苦无非是学校老师布置的作业多，晚睡会儿</w:t>
      </w:r>
      <w:r>
        <w:rPr/>
        <w:t>;</w:t>
      </w:r>
      <w:r>
        <w:rPr/>
        <w:t>或做完作业，家长不让玩电脑</w:t>
      </w:r>
      <w:r>
        <w:rPr/>
        <w:t>;</w:t>
      </w:r>
      <w:r>
        <w:rPr/>
        <w:t>或是家长多报了几个补习班，没时间玩就哭天喊地，捶胸顿足。孙少平呢</w:t>
      </w:r>
      <w:r>
        <w:rPr/>
        <w:t>?</w:t>
      </w:r>
      <w:r>
        <w:rPr/>
        <w:t>他每天都在危险的煤窑中挣着微薄的工资，而就这点杯水车薪的钱，却是全家一个月的费用。两者相比真是小巫见大巫啊</w:t>
      </w:r>
      <w:r>
        <w:rPr/>
        <w:t>!</w:t>
      </w:r>
      <w:r>
        <w:rPr/>
        <w:t>现在我们过得锦衣玉食的生活，简直是蜜罐里泡大的，但还不满足。我经常在超市里看到有的小朋友因得不到满足，而在商店里号啕大哭</w:t>
      </w:r>
      <w:r>
        <w:rPr/>
        <w:t>;</w:t>
      </w:r>
      <w:r>
        <w:rPr/>
        <w:t>有些小朋友很自然地把鱼头夹给妈妈吃，认为这是她的最爱</w:t>
      </w:r>
      <w:r>
        <w:rPr/>
        <w:t>;</w:t>
      </w:r>
      <w:r>
        <w:rPr/>
        <w:t>还有些小朋友更是过分，竟然打骂养育他的家长，还建立什么反家长联盟，对抗家长。而孙少平呢</w:t>
      </w:r>
      <w:r>
        <w:rPr/>
        <w:t>?</w:t>
      </w:r>
      <w:r>
        <w:rPr/>
        <w:t>他顿顿喝野菜稀饭吃黑面馍，却用少得可怜的粮食为奶奶做白馍。当少平用自己唯一的钱给患有多年的眼疾、半身瘫痪在床的奶奶买了一瓶止痛药和两瓶眼药水后，奶奶的眼角滑出了两颗泪珠，我的眼泪也止不住流下来，我们和孙少平相比真是天壤之别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在物质上，我们比孙少平富有，但在精神上，我们却比他贫穷。茫茫天地，芸芸众生，平凡的人，不平凡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