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十天环游地球读书笔记700字"/>
      <w:r>
        <w:rPr/>
        <w:t>八十天环游地球读书笔记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最近读了一本书名叫《八十天环游世界》，书中的主人公福克先生是一名绅士，他没有亲戚来往，很安静，生活一板一眼的活像台机器，他同时也是一位令人捉摸不透的人物。就比如有一次，福克先生因为他的仆人送给他用来刮胡子的水和平时的相比低了</w:t>
      </w:r>
      <w:r>
        <w:rPr/>
        <w:t>2</w:t>
      </w:r>
      <w:r>
        <w:rPr/>
        <w:t>华氏度，他就辞掉了这位仆人。</w:t>
      </w:r>
    </w:p>
    <w:p>
      <w:pPr>
        <w:pStyle w:val="Normal"/>
        <w:rPr/>
      </w:pPr>
      <w:r>
        <w:rPr/>
        <w:t>他一直如此平淡且严谨的生活，让我觉得不可思议的是，只是因为他在俱乐部打牌时的突发奇想，他打了一个赌，完成一个壮举——环游世界。与其同时，本地银行正巧发生了一起盗窃案，福克先生被误认为是盗贼，因为他的一些行为他被警探盯上了。这一系列的事情，正好坚定了福克先生环游世界的想法。</w:t>
      </w:r>
    </w:p>
    <w:p>
      <w:pPr>
        <w:pStyle w:val="Normal"/>
        <w:rPr/>
      </w:pPr>
      <w:r>
        <w:rPr/>
        <w:t>在环游期间，福克先生和同行的人又是赶火车又是赶轮船，有时误了时间，他们就乘着大象、雪橇还有小艇一类能为他们所用的交通工具赶路。</w:t>
      </w:r>
    </w:p>
    <w:p>
      <w:pPr>
        <w:pStyle w:val="Normal"/>
        <w:rPr/>
      </w:pPr>
      <w:r>
        <w:rPr/>
        <w:t>在途中，他体现了平时的没有展现的一面，他正义、英勇，一路上见义勇为，但为了自己的目的，也有些执着，险些把警探费克斯吓得半死。有一次，他们遇上了印第安强盗打劫火车，胆子大的乘客和那些强盗打斗起来，虽然赶走了所有的强盗，但还是有两名乘客被劫持走了。福克先生就在这时展现了自己的勇敢，他不顾生命危险，闯进那伙印第安强盗的老窝，拼死救出了落入那些坏人魔爪中的普通人。</w:t>
      </w:r>
    </w:p>
    <w:p>
      <w:pPr>
        <w:pStyle w:val="Normal"/>
        <w:rPr/>
      </w:pPr>
      <w:r>
        <w:rPr/>
        <w:t>旅行的途中，惊险刺激又充满美好的人和事，还可以欣赏美丽的风景，这一切让福克先生流连忘返，但旅程到了尽头，他不得不回到伦敦，但在伦敦等待着他的却是另一个冒险。福克先生被警探费克斯宣布被捕，但在福克先生机智的周旋下，银行盗窃案被查清了，警探抓错了人，福克先生被无罪释放，在最后他带着一身骄傲回到了俱乐部，最终赢得了赌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书中我感觉到，人都有缺点，就如同福克先生，但他面对一切事情的沉着和冷静，为人正直，坚持自己，所以他能造就属于他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