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精选1000字"/>
      <w:r>
        <w:rPr/>
        <w:t>西游记读书心得精选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书是灯塔，指引我们前进的方向</w:t>
      </w:r>
      <w:r>
        <w:rPr/>
        <w:t>;</w:t>
      </w:r>
      <w:r>
        <w:rPr/>
        <w:t>书是蜡烛，照亮我们前进的道路</w:t>
      </w:r>
      <w:r>
        <w:rPr/>
        <w:t>;</w:t>
      </w:r>
      <w:r>
        <w:rPr/>
        <w:t>书是力量，提供我们前进的动力。我们每天都沐浴在书海中，接受知识的浇灌。我相信大家一定都看过很多古典名著吧</w:t>
      </w:r>
      <w:r>
        <w:rPr/>
        <w:t>?</w:t>
      </w:r>
      <w:r>
        <w:rPr/>
        <w:t>今天我要向大家推荐一本书——《西游记》。</w:t>
      </w:r>
    </w:p>
    <w:p>
      <w:pPr>
        <w:pStyle w:val="Normal"/>
        <w:rPr/>
      </w:pPr>
      <w:r>
        <w:rPr/>
        <w:t>《西游记》是我国四大名著之一，一部老少皆宜的作品。其中的故事充满了离奇，如《三打白骨精》、《真假美猴王》等。每当读起《西游记》，我总是情不自禁地入被精彩的情节深深吸引。</w:t>
      </w:r>
    </w:p>
    <w:p>
      <w:pPr>
        <w:pStyle w:val="Normal"/>
        <w:rPr/>
      </w:pPr>
      <w:r>
        <w:rPr/>
        <w:t>在这本书里，充分的描绘了师徒四人的形象。心地善良的唐僧，憨厚老实的猪八戒，任劳任怨的沙僧和勇往直前的孙悟空。其中我最喜欢的是齐天大圣孙悟空，他护送唐僧去西天取经时忠心耿耿，虽然有几次唐僧赶孙悟空走，但孙悟空总能和唐僧和好并救他与水火之中。孙悟空不仅对唐僧忠心耿耿它还对妖魔鬼怪毫不留情，面对危险毫不畏惧，勇往直前。在我心里，他就是一个勇敢聪明，无所畏惧，嫉恶如仇的大英雄。他能对抗天宫，能上天入地、呼风唤雨，虽然多次濒临绝境，孤立无援，但他都从不气馁，往往吸取教训，重新抖擞精神，继续作战，赢得胜利。他这种不畏艰险，前仆后继的精神令我敬佩。</w:t>
      </w:r>
    </w:p>
    <w:p>
      <w:pPr>
        <w:pStyle w:val="Normal"/>
        <w:rPr/>
      </w:pPr>
      <w:r>
        <w:rPr/>
        <w:t>孙悟空就好像是我们的化身。当他从石头里蹦出来的时候，就和我们从妈妈的肚子里出来一样。当他在花果山无忧无作文</w:t>
      </w:r>
      <w:r>
        <w:rPr/>
        <w:t>https://Www.ZuoWEn8.Com/</w:t>
      </w:r>
      <w:r>
        <w:rPr/>
        <w:t>虑地和群猴们玩耍时，好像我们那无忧无虑的童年生活，多姿多彩</w:t>
      </w:r>
      <w:r>
        <w:rPr/>
        <w:t>;</w:t>
      </w:r>
      <w:r>
        <w:rPr/>
        <w:t>当孙悟空大闹天宫时，就好像我们不小心跑进了大人的世界，并且搞的一团糟。天官们想哄住他，便封他做弼马温，结果没哄住。又封他做了个齐天大圣。但还是没有哄住。就和我们的妈妈给我们好吃好喝，但还是没管住我们一样。后来如来出现了，伸出他的手掌将孙悟空压在五指山下</w:t>
      </w:r>
      <w:r>
        <w:rPr/>
        <w:t>500</w:t>
      </w:r>
      <w:r>
        <w:rPr/>
        <w:t>年。就像我们严慈的父亲，终于管住了我们。</w:t>
      </w:r>
    </w:p>
    <w:p>
      <w:pPr>
        <w:pStyle w:val="Normal"/>
        <w:rPr/>
      </w:pPr>
      <w:r>
        <w:rPr/>
        <w:t>唐僧师徒四人前往西天取经的路上，虽然遇到了九九八十一个难关，但是他们不忘取得真经的初心，没有畏惧困难反而勇敢的去面对。最终，他们战胜了难关，取到了真经，被封为了真神。“功夫不负有心人”这句话用在他们身上是再恰当不过。而我们，只要有不怕困难，坚持到底的决心，最终也会成功。</w:t>
      </w:r>
    </w:p>
    <w:p>
      <w:pPr>
        <w:pStyle w:val="Normal"/>
        <w:rPr/>
      </w:pPr>
      <w:r>
        <w:rPr/>
        <w:t>由此，我想到了我们的学习。在学校里，有着各种各样的人。有的像猪八戒，好吃懒做，憨厚老实</w:t>
      </w:r>
      <w:r>
        <w:rPr/>
        <w:t>;</w:t>
      </w:r>
      <w:r>
        <w:rPr/>
        <w:t>有的像沙僧，任劳任怨，踏踏实实。有的像孙悟空，活灵活现，勇往直前。有的像唐僧心地善良，从不气馁的人。如果我们在学习上能个个都像唐僧、孙悟空、沙僧那样不怕困难，就一定会取得巨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年龄的增长，我认为《西游记》带给我们不再是神话和幻想，它让我学会了善良，宽容，嫉恶如仇和面对困难不畏惧的勇气和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