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天生桥导游词"/>
      <w:r>
        <w:rPr/>
        <w:t>湖北天生桥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生桥，位于西南部的马鸣乡，距县城</w:t>
      </w:r>
      <w:r>
        <w:rPr/>
        <w:t>30</w:t>
      </w:r>
      <w:r>
        <w:rPr/>
        <w:t>余公里。桥高约</w:t>
      </w:r>
      <w:r>
        <w:rPr/>
        <w:t>20</w:t>
      </w:r>
      <w:r>
        <w:rPr/>
        <w:t>米，呈东西向横跨于干河</w:t>
      </w:r>
      <w:r>
        <w:rPr/>
        <w:t>---</w:t>
      </w:r>
      <w:r>
        <w:rPr/>
        <w:t>咨卡河上</w:t>
      </w:r>
      <w:r>
        <w:rPr/>
        <w:t>;</w:t>
      </w:r>
      <w:r>
        <w:rPr/>
        <w:t>桥拱跨度</w:t>
      </w:r>
      <w:r>
        <w:rPr/>
        <w:t>10</w:t>
      </w:r>
      <w:r>
        <w:rPr/>
        <w:t>余米，宽约</w:t>
      </w:r>
      <w:r>
        <w:rPr/>
        <w:t>6</w:t>
      </w:r>
      <w:r>
        <w:rPr/>
        <w:t>米。桥体为坚硬厚实的石灰岩，整座桥浑然一体，天衣天缝，让人深深惊叹大自然美妙绝伦的造化之功。桥体簇拥在原始的林木之中，幽深的林木，巍峨的桥体，潺潺的流水，构成了大自然一幅奇绝古朴的山水画。干河</w:t>
      </w:r>
      <w:r>
        <w:rPr/>
        <w:t>---</w:t>
      </w:r>
      <w:r>
        <w:rPr/>
        <w:t>咨卡河源远流长，上游和下游层岩叠嶂，青山拥翠，碧水潺潺。美景层出不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