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怎么写"/>
      <w:r>
        <w:rPr/>
        <w:t>毕业个人鉴定怎么写</w:t>
      </w:r>
      <w:bookmarkEnd w:id="0"/>
    </w:p>
    <w:p>
      <w:pPr>
        <w:pStyle w:val="Normal"/>
        <w:rPr/>
      </w:pPr>
      <w:r>
        <w:rPr/>
        <w:t>珍贵的五年大学生活已接近尾声，感觉非常有必要总结一下大学五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社会实践能力有了很大提高。大学五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体育成绩一向很好。我的体质并非很出色，可是通过我的练习和对体育项目的理解，还是能很好的完成体育课的教授项目。喜欢运动，基本对所有运动都感兴趣，尤其是蓝球。在五年之后的今天，我的球技有了高。我认为这可能是由于抱定了要打好篮球的决心，也许还有那么点运动天赋。打蓝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五年来，我不断的自我反省，归纳了一些自己的优缺点。</w:t>
      </w:r>
    </w:p>
    <w:p>
      <w:pPr>
        <w:pStyle w:val="Normal"/>
        <w:rPr/>
      </w:pPr>
      <w:r>
        <w:rPr/>
        <w:t>通过五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