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别山景区导游词"/>
      <w:r>
        <w:rPr/>
        <w:t>安徽大别山景区导游词</w:t>
      </w:r>
      <w:bookmarkEnd w:id="0"/>
    </w:p>
    <w:p>
      <w:pPr>
        <w:pStyle w:val="Normal"/>
        <w:rPr/>
      </w:pPr>
      <w:r>
        <w:rPr/>
        <w:t>大别山主峰旅游线一带或孤峰独立，或双峰对峙，气势非凡。主要景点有小华山、哲人峰、佛光崖等。现在我们所到之地就是哲人峰。哲人峰海拔</w:t>
      </w:r>
      <w:r>
        <w:rPr/>
        <w:t>1518</w:t>
      </w:r>
      <w:r>
        <w:rPr/>
        <w:t>米。大家请细看，这个峭壁高约</w:t>
      </w:r>
      <w:r>
        <w:rPr/>
        <w:t>100</w:t>
      </w:r>
      <w:r>
        <w:rPr/>
        <w:t>米，酷似一个大头颅，阔额浓眉，高高隆起的鼻梁，肉质丰厚的嘴唇，形态逼真，栩栩如生。你看它凝思北望，仿佛在思索着一个重大的哲学命题。这就是天堂三绝之一的‘哲人观海’。这朋友们，山路崎岖，请大家小心路滑，注意安全。</w:t>
      </w:r>
    </w:p>
    <w:p>
      <w:pPr>
        <w:pStyle w:val="Normal"/>
        <w:rPr/>
      </w:pPr>
      <w:r>
        <w:rPr/>
        <w:t>现在我们就来到了佛光崖，佛光崖海拔</w:t>
      </w:r>
      <w:r>
        <w:rPr/>
        <w:t>1609</w:t>
      </w:r>
      <w:r>
        <w:rPr/>
        <w:t>米，因偶尔能看到神奇的佛光而得名。这里自古就是佛教圣地，有“老寺庙”、“弥勒佛寺”等遗址。眼前群山形态各异，千姿百态，像一个个仙人在这里碰头聚会，因此叫做“群仙聚会”。这里呀，有座山非常特别，形状就是一山三佛，有睡佛、弥勒佛、和尚三个石佛，其中“天堂睡佛”被誉为天堂三绝之一。</w:t>
      </w:r>
    </w:p>
    <w:p>
      <w:pPr>
        <w:pStyle w:val="Normal"/>
        <w:rPr/>
      </w:pPr>
      <w:r>
        <w:rPr/>
        <w:t>我们沿着鄂皖两省边界处的山脊继续爬，就可以到达大别山的主峰，山脊一起一伏，长而平缓，山脊上有一石形如一只龟，遂命名为“大别神龟”，它也是天堂三绝之一。好了，各位游客，经过我们的长途跋涉，我们就来到了大别山的主峰——天堂寨的山顶。天堂寨海拔</w:t>
      </w:r>
      <w:r>
        <w:rPr/>
        <w:t>1729.13</w:t>
      </w:r>
      <w:r>
        <w:rPr/>
        <w:t>米，素有“中原第一峰”的美称。</w:t>
      </w:r>
    </w:p>
    <w:p>
      <w:pPr>
        <w:pStyle w:val="Normal"/>
        <w:rPr/>
      </w:pPr>
      <w:r>
        <w:rPr/>
        <w:t>在这儿，环视天下，则可见十万大山拥拜于下。向北可望吴地安徽的千山万水，南眺荆楚大地的无限风光。凌晨观日出好似置身于九天之外，傍晚看日落则如在仙宫信步。每当雨过天晴，早晨登峰观云海更是气象万千，可惜呀，我们没有好的时机，不能一同欣赏这种美景了，如果下次您有机会再来大别山，一定不要错过这美景哦</w:t>
      </w:r>
      <w:r>
        <w:rPr/>
        <w:t>!</w:t>
      </w:r>
    </w:p>
    <w:p>
      <w:pPr>
        <w:pStyle w:val="Normal"/>
        <w:rPr/>
      </w:pPr>
      <w:r>
        <w:rPr/>
        <w:t>好了，游客们，时间已经不早了，请大家和我一起下山吧，下山的时候还请大家一定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游客朋友们，我们就要说分手了，大别山之旅就要告一段落了。感谢大家这一路对我工作的支持，谢谢你们</w:t>
      </w:r>
      <w:r>
        <w:rPr/>
        <w:t>!</w:t>
      </w:r>
      <w:r>
        <w:rPr/>
        <w:t>大家在带走美好的印象的同时也请大家留下宝贵的意见。我期盼着我们下一次的相聚，如果还有机会，我愿为大家提供更好的服务，再会了各位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