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情书带翻译"/>
      <w:r>
        <w:rPr/>
        <w:t>英文情书带翻译</w:t>
      </w:r>
      <w:bookmarkEnd w:id="0"/>
    </w:p>
    <w:p>
      <w:pPr>
        <w:pStyle w:val="Normal"/>
        <w:rPr/>
      </w:pPr>
      <w:r>
        <w:rPr/>
        <w:t>MyverydearSarah,</w:t>
      </w:r>
    </w:p>
    <w:p>
      <w:pPr>
        <w:pStyle w:val="Normal"/>
        <w:rPr/>
      </w:pPr>
      <w:r>
        <w:rPr/>
        <w:t>Indicationsareverystrongthatweshallmoveinafewdays,perhapstomorrow.</w:t>
      </w:r>
    </w:p>
    <w:p>
      <w:pPr>
        <w:pStyle w:val="Normal"/>
        <w:rPr/>
      </w:pPr>
      <w:r>
        <w:rPr/>
        <w:t>LestIshouldnotbeabletowriteyouagain,IfeelimpelledtowriteafewlinesthatmayfallunderyoureyewhenIshallbenomore.</w:t>
      </w:r>
    </w:p>
    <w:p>
      <w:pPr>
        <w:pStyle w:val="Normal"/>
        <w:rPr/>
      </w:pPr>
      <w:r>
        <w:rPr/>
        <w:t>IhavenomisgivingsaboutorlackofconfidenceinthecauseinwhichIamengaged,andmycouragedoesnothaltorfalter.</w:t>
      </w:r>
    </w:p>
    <w:p>
      <w:pPr>
        <w:pStyle w:val="Normal"/>
        <w:rPr/>
      </w:pPr>
      <w:r>
        <w:rPr/>
        <w:t>IknowhowstronglyAmericancivilizationnowleansonthetriumphofthegovernment,andhowgreatadebtweowetothosewhowentbeforeusthroughthebloodandsufferingoftheRevolution.AndIamwilling—perfectlywilling—tolaydownallmyjoysinthislifetohelpmaintainthisgovernmentandtopaythatdebt.</w:t>
      </w:r>
    </w:p>
    <w:p>
      <w:pPr>
        <w:pStyle w:val="Normal"/>
        <w:rPr/>
      </w:pPr>
      <w:r>
        <w:rPr/>
        <w:t>Sarah,myloveforyouisdeathless.ItseemstobindmewithmightycablesthatnothingbutOmnipotencecouldbreak.Andyetmyloveofcountrycomesovermelikeastrongwindandbearsmeirresistibly,withallthesechains,tothebattlefield.ThememoryofalltheblissfulmomentsIhaveenjoyedwithyoucomecrowdingoverme,andIfeelmostdeeplygratefultoGodandyouthatIhaveenjoyedthemsolong.Andhowharditisformetogivethemupandburntoashesthehopesoffutureyearswhen,Godwilling,wemightstillhavelivedandlovedtogetherandseenoursonsgrowuptohonorablemanhoodaroundus…</w:t>
      </w:r>
    </w:p>
    <w:p>
      <w:pPr>
        <w:pStyle w:val="Normal"/>
        <w:rPr/>
      </w:pPr>
      <w:r>
        <w:rPr/>
        <w:t>IfIdonotreturn,mydearSarah,neverforgethowmuchIloveyou,northatwhenmylastbreathescapesmeonthebattlefield,itwillwhisperyourname.ForgivemymanyfaultsandthemanypainsIhavecausedyou.</w:t>
      </w:r>
    </w:p>
    <w:p>
      <w:pPr>
        <w:pStyle w:val="Normal"/>
        <w:rPr/>
      </w:pPr>
      <w:r>
        <w:rPr/>
        <w:t>Howthoughtless,howfoolishIhavesometimesbeen.But,ohSarah!Ifthedeadcancomebacktothisearthandflitunseenaroundthosetheylove,Ishallalwaysbewithyouinthebrightestdaysandinthedarkestnights.Always.Always.</w:t>
      </w:r>
    </w:p>
    <w:p>
      <w:pPr>
        <w:pStyle w:val="Normal"/>
        <w:rPr/>
      </w:pPr>
      <w:r>
        <w:rPr/>
        <w:t>Andwhenthesoftbreezefansyourcheeks,itshallbemybreath;andasthecoolairfansyourthrobbingtemple,itshallbemyspiritpassingby.</w:t>
      </w:r>
    </w:p>
    <w:p>
      <w:pPr>
        <w:pStyle w:val="Normal"/>
        <w:rPr/>
      </w:pPr>
      <w:r>
        <w:rPr/>
        <w:t>Sarah,donotmournmedead:ThinkIamgoneandwaitforme,formeshallmeetagain.</w:t>
      </w:r>
    </w:p>
    <w:p>
      <w:pPr>
        <w:pStyle w:val="Normal"/>
        <w:rPr/>
      </w:pPr>
      <w:r>
        <w:rPr/>
        <w:t>华盛顿特区</w:t>
      </w:r>
    </w:p>
    <w:p>
      <w:pPr>
        <w:pStyle w:val="Normal"/>
        <w:rPr/>
      </w:pPr>
      <w:r>
        <w:rPr/>
        <w:t>我最亲爱的莎拉：</w:t>
      </w:r>
    </w:p>
    <w:p>
      <w:pPr>
        <w:pStyle w:val="Normal"/>
        <w:rPr/>
      </w:pPr>
      <w:r>
        <w:rPr/>
        <w:t>任务十分紧迫，部队将在数天内开拔，也许就在明天。</w:t>
      </w:r>
    </w:p>
    <w:p>
      <w:pPr>
        <w:pStyle w:val="Normal"/>
        <w:rPr/>
      </w:pPr>
      <w:r>
        <w:rPr/>
        <w:t>我觉得有必要写给你几句话，以免今后再没机会给你写信。这样，在我离去的时候，信就会出现在你眼前。</w:t>
      </w:r>
    </w:p>
    <w:p>
      <w:pPr>
        <w:pStyle w:val="Normal"/>
        <w:rPr/>
      </w:pPr>
      <w:r>
        <w:rPr/>
        <w:t>对于我所投身的事业，我没有丝毫的担忧和害怕，我的勇气也丝毫没有减弱和退缩。</w:t>
      </w:r>
    </w:p>
    <w:p>
      <w:pPr>
        <w:pStyle w:val="Normal"/>
        <w:rPr/>
      </w:pPr>
      <w:r>
        <w:rPr/>
        <w:t>我明白美国文明现在就完全寄托在政府的胜利上</w:t>
      </w:r>
      <w:r>
        <w:rPr/>
        <w:t>;</w:t>
      </w:r>
      <w:r>
        <w:rPr/>
        <w:t>而比起我们之前为革命抛头颅、洒热血的先烈们，我们所欠太多。我希望——衷心希望——以今生我抛却的所有欢娱，来维护政府和偿还债务。</w:t>
      </w:r>
    </w:p>
    <w:p>
      <w:pPr>
        <w:pStyle w:val="Normal"/>
        <w:rPr/>
      </w:pPr>
      <w:r>
        <w:rPr/>
        <w:t>莎拉，我对你的爱永无止尽。似乎是有一种结实的锁链将我牢牢系住，只有全能的主才能摧毁它。但对祖国的热爱似一阵强风，将我和所有这些铁链一起吹向战场。和你一起度过的所有欢乐时光的记忆如潮水般涌上心头，我为拥有许多那样的日子而感激上帝，感激你，要让我忘掉这些记忆、让我抛却未来的希望是多么难——如果上帝保佑，我们将来能够恩爱地生活在一起，看着咱们的儿子在身边长大成人……</w:t>
      </w:r>
    </w:p>
    <w:p>
      <w:pPr>
        <w:pStyle w:val="Normal"/>
        <w:rPr/>
      </w:pPr>
      <w:r>
        <w:rPr/>
        <w:t>如果我没有回来，我亲爱的莎拉，不要忘记我有多爱你</w:t>
      </w:r>
      <w:r>
        <w:rPr/>
        <w:t>;</w:t>
      </w:r>
      <w:r>
        <w:rPr/>
        <w:t>战场上我即使还剩最后一口气，也会低唤你的名字。原谅我的许多过错和我给你造成的许多伤害。</w:t>
      </w:r>
    </w:p>
    <w:p>
      <w:pPr>
        <w:pStyle w:val="Normal"/>
        <w:rPr/>
      </w:pPr>
      <w:r>
        <w:rPr/>
        <w:t>有时候我是多么的愚蠢和没头脑呀。但是，呵，莎拉</w:t>
      </w:r>
      <w:r>
        <w:rPr/>
        <w:t>!</w:t>
      </w:r>
      <w:r>
        <w:rPr/>
        <w:t>如果故去的人能够重回这个星球，并无声无息、无影无踪地飞绕于他们所爱的人周围。我将在最晴朗的白天和最暗淡的黑夜时时刻刻守候在你的身旁。时时刻刻，直到永远。</w:t>
      </w:r>
    </w:p>
    <w:p>
      <w:pPr>
        <w:pStyle w:val="Normal"/>
        <w:rPr/>
      </w:pPr>
      <w:r>
        <w:rPr/>
        <w:t>当轻柔的风儿拂过你的脸颊，那将是我的呼吸</w:t>
      </w:r>
      <w:r>
        <w:rPr/>
        <w:t>;</w:t>
      </w:r>
      <w:r>
        <w:rPr/>
        <w:t>当凉爽的风儿撩过你的鬓角，那将是我路过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莎拉，不要为我的死而悲哀：只要想着我走了。等着我，因为我们还会再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