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工作自我评价范文"/>
      <w:r>
        <w:rPr/>
        <w:t>财务经理工作自我评价范文</w:t>
      </w:r>
      <w:bookmarkEnd w:id="0"/>
    </w:p>
    <w:p>
      <w:pPr>
        <w:pStyle w:val="Normal"/>
        <w:rPr/>
      </w:pPr>
      <w:r>
        <w:rPr/>
        <w:t>我是一个对外界事物布满好奇心的人，凡事都喜欢探个究竟，我不喜欢凭空往接受人云亦云的解释，对各种事情我都希看能够用自己的眼睛往观察，然后用自己的</w:t>
      </w:r>
      <w:r>
        <w:rPr/>
        <w:t>mentalsoftware</w:t>
      </w:r>
      <w:r>
        <w:rPr/>
        <w:t>来分析，这种周而复始的学习过程让我知道一个人的认知和把握的分析工具总是有限的，因此我也很喜欢和来自不同的地方以及不同的文化背景的人打交道，与不同的人交谈会会启发我用更多不同的角度和方法往观察事物和分析事物，并且在这个过程中我学会了根据不同的人的性格来调整自己与人沟通的方式，更重要的是，我觉得，这是我在人际交往中学到的最宝贵的东西</w:t>
      </w:r>
    </w:p>
    <w:p>
      <w:pPr>
        <w:pStyle w:val="Normal"/>
        <w:rPr/>
      </w:pPr>
      <w:r>
        <w:rPr/>
        <w:t>我觉得人生就是一个不断学习和进步的过程，固然我没有非常多的社团活动以及社会实践经验，但是在欧洲半年的交换生活让我成长了不少，我可以熟练的运用英文来与别人交流，并且在书写方面也能够得心应手，在英文的听力方面我相信自己还是胜人一筹的，由于欧洲的每个国家居民说英文的口音都非常的不同，但是我能够很快的适应</w:t>
      </w:r>
      <w:r>
        <w:rPr/>
        <w:t>.</w:t>
      </w:r>
    </w:p>
    <w:p>
      <w:pPr>
        <w:pStyle w:val="Normal"/>
        <w:rPr/>
      </w:pPr>
      <w:r>
        <w:rPr/>
        <w:t>对于要做的事情，我喜欢贯注全部的努力和热情的人，我有很好的执行力，但是对于完美的追求又使得我在执行的同时不忘记</w:t>
      </w:r>
      <w:r>
        <w:rPr/>
        <w:t>takeinitiatives</w:t>
      </w:r>
      <w:r>
        <w:rPr/>
        <w:t>，让任务完成的更接近完满</w:t>
      </w:r>
    </w:p>
    <w:p>
      <w:pPr>
        <w:pStyle w:val="Normal"/>
        <w:rPr/>
      </w:pPr>
      <w:r>
        <w:rPr/>
        <w:t>希看我能够加进贵公司与公司一同成长，共同进步</w:t>
      </w:r>
    </w:p>
    <w:p>
      <w:pPr>
        <w:pStyle w:val="Normal"/>
        <w:rPr/>
      </w:pPr>
      <w:r>
        <w:rPr/>
        <w:t>强烈的事业心以及求知欲，是我生存的信念和武器。大学不仅让我懂得了如何往学习，同时还让我学会了怎样往做人，这是我最大的收获。没有创新就没有长久的生存，大胆的尝试是我的风格。本人在校学习期间，思想积极上进，观念不断求新，生活朴素，学习刻苦认真，不仅积极向党组织靠拢，还多次获得奖学金。</w:t>
      </w:r>
    </w:p>
    <w:p>
      <w:pPr>
        <w:pStyle w:val="Normal"/>
        <w:widowControl/>
        <w:bidi w:val="0"/>
        <w:spacing w:before="180" w:after="180"/>
        <w:jc w:val="left"/>
        <w:rPr/>
      </w:pPr>
      <w:r>
        <w:rPr/>
        <w:t>有着扎实的专业知识，从大三起我就开始预备注册会计师的温习和考试，这更进一步加深了我对专业知识的了解和把握。作为应届毕业生，在工作经验方面会有所欠缺，因此在读书期间我一直利用各种机会在会计行业里实习和兼职。我也发现，实际工作远比书本知识丰富、复杂，但我有较强的责任心、适应能力和学习能力，而且比较勤奋，所以在实习中均能圆满完成各项工作，从中获取的经验也让我受益非浅，请贵公司放心，学校所学及实习、兼职的工作经验使我定能胜任此职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